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OPPLYSNINGSVESENETS FOND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SØKNADSSKJEMA – TILSKUDD</w:t>
      </w:r>
    </w:p>
    <w:p>
      <w:pPr>
        <w:pStyle w:val="Normal"/>
        <w:spacing w:lineRule="atLeast" w:line="500"/>
        <w:rPr/>
      </w:pPr>
      <w:r>
        <w:rPr>
          <w:b/>
          <w:sz w:val="44"/>
        </w:rPr>
        <w:t>2015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Tiltak: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80670</wp:posOffset>
                </wp:positionV>
                <wp:extent cx="621220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ilta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1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fldChar w:fldCharType="begin">
                          <w:ffData>
                            <w:name w:val="Tilta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</w:rPr>
                        <w:instrText xml:space="preserve"> FORMTEXT </w:instrText>
                      </w: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separate"/>
                      </w:r>
                      <w:r/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atsingsområde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__Fieldmark__1_1299847208"/>
                  <w:enabled/>
                  <w:ddList>
                    <w:result w:val="0"/>
                    <w:listEntry w:val="  VELG HER FRA MENY   "/>
                    <w:listEntry w:val="Diakoni"/>
                    <w:listEntry w:val="Kirkemusikk og kultur"/>
                    <w:listEntry w:val="Barn og unge"/>
                    <w:listEntry w:val="Gudstjenesteliv"/>
                    <w:listEntry w:val="Samisk kirkeliv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299847208"/>
            <w:bookmarkStart w:id="1" w:name="__Fieldmark__1_129984720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g.nr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Søkerens nav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Bank/postgironummer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Beskrivelse av tiltaket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: </w:t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473075</wp:posOffset>
                </wp:positionV>
                <wp:extent cx="575500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7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Arbeidsformer og metod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Ansvarlig for gjennomføring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Fremdrif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Evalueringstidspunkt og –form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>Fullstendig prosjektbudsjett med utgifter og inntekter vedlegges, med opplysninger om egenandel  og søknadsbeløp fra Opplysningsvesenets Fond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Ved søknad om driftsstøtte vedlegges virksomhetens årsbudsjett for det aktuelle år, 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>5. Tilskuddsplan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Om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 xml:space="preserve">6. Eventuelt andre opplysninger 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  <w:r>
                        <w:rPr>
                          <w:sz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  <w:tab/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t>Lokale og regionale søknader</w:t>
      </w:r>
      <w:r>
        <w:rPr>
          <w:b/>
        </w:rPr>
        <w:t xml:space="preserve"> sendes vedkommende bispedømmeråd innen 1. desember</w:t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t>Sentrale søknader</w:t>
      </w:r>
      <w:r>
        <w:rPr>
          <w:b/>
        </w:rPr>
        <w:t xml:space="preserve">, og søknader som omfatter mer enn ett bispedømme sendes </w:t>
      </w:r>
    </w:p>
    <w:p>
      <w:pPr>
        <w:pStyle w:val="Normal"/>
        <w:spacing w:lineRule="atLeast" w:line="280"/>
        <w:jc w:val="right"/>
        <w:rPr/>
      </w:pPr>
      <w:r>
        <w:rPr>
          <w:b/>
        </w:rPr>
        <w:t>Kirkerådet innen 1. desember: Kirkerådet, postboks 799 Sentrum, 0106 Oslo</w:t>
      </w:r>
    </w:p>
    <w:p>
      <w:pPr>
        <w:pStyle w:val="Normal"/>
        <w:spacing w:lineRule="atLeast" w:line="280"/>
        <w:jc w:val="right"/>
        <w:rPr>
          <w:lang w:val="de-DE"/>
        </w:rPr>
      </w:pPr>
      <w:r>
        <w:rPr>
          <w:b/>
          <w:lang w:val="de-DE"/>
        </w:rPr>
        <w:t xml:space="preserve">E-post: </w:t>
      </w:r>
      <w:hyperlink r:id="rId2">
        <w:r>
          <w:rPr>
            <w:rStyle w:val="InternetLink"/>
            <w:lang w:val="de-DE"/>
          </w:rPr>
          <w:t>smk@kirken.no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" w:cs="Times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@kirken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6:00Z</dcterms:created>
  <dc:creator>Gunnar</dc:creator>
  <dc:description/>
  <dc:language>en-US</dc:language>
  <cp:lastModifiedBy>gwe</cp:lastModifiedBy>
  <dcterms:modified xsi:type="dcterms:W3CDTF">2014-09-10T11:37:00Z</dcterms:modified>
  <cp:revision>4</cp:revision>
  <dc:subject/>
  <dc:title>OPPLYSNINGSVESENETS FOND</dc:title>
</cp:coreProperties>
</file>