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838200</wp:posOffset>
            </wp:positionV>
            <wp:extent cx="3514725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-742950</wp:posOffset>
            </wp:positionV>
            <wp:extent cx="1143000" cy="35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nn-NO"/>
        </w:rPr>
        <w:t xml:space="preserve">Framlegg på lek tilsett kandidat 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til bispedømeråd og Kyrkjemøtet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1. Framlegget kjem frå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m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lling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2. Kandidaten (som må ha sagt ja til å stilla til val)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mn: </w:t>
        <w:tab/>
        <w:tab/>
        <w:tab/>
        <w:tab/>
        <w:tab/>
        <w:tab/>
        <w:tab/>
        <w:tab/>
        <w:t>Fødselsdat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l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dress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gje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(gjerne mobil)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-post (obligatorisk)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3. Opplysningar om kandidaten</w:t>
      </w:r>
    </w:p>
    <w:p>
      <w:pPr>
        <w:pStyle w:val="Normal"/>
        <w:rPr/>
      </w:pPr>
      <w:r>
        <w:rPr>
          <w:i/>
          <w:lang w:val="nb-NO"/>
        </w:rPr>
        <w:t xml:space="preserve">Her kan forslagsstillaren hjelpa nominasjonskomitéen gjennom å gje konkret tilråding av kandidaten, ved å nemna erfaring, positive personlege eigenskapar, etc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4. Underskrift og dato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>Skjema skal sendast på E-post til bjoergvin.bdr@kyrkja.n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4:00Z</dcterms:created>
  <dc:creator>Geir Skårland</dc:creator>
  <dc:description/>
  <cp:keywords/>
  <dc:language>en-US</dc:language>
  <cp:lastModifiedBy>Meyer, Jens Z.</cp:lastModifiedBy>
  <cp:lastPrinted>2011-01-17T14:20:00Z</cp:lastPrinted>
  <dcterms:modified xsi:type="dcterms:W3CDTF">2014-10-29T11:48:00Z</dcterms:modified>
  <cp:revision>3</cp:revision>
  <dc:subject/>
  <dc:title>Forslag på kandidat</dc:title>
</cp:coreProperties>
</file>