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LSESKJEMA FOR KONFIRMANTER OG UNGDOMME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Å KONFIRMANTLEIREN I KRAGERØ 2017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Konfirmantleiren i Kragerø har eget helseteam som har som oppgave å ta seg av skader og sykdommer som oppstår under leiren. Helseteamet består av foreldre/voksne med helsefaglig bakgrunn, og benytter seg av legevakt i Kragerø når det er nødvendig. Ved behov for lege/sykehus/tannlege vil alltid en voksen følge med. Utgiftene dekkes av den enkelte (leiren kan evt. legge ut beløpet). Helseteamet er utstyrt med førstehjelpsutstyr og div. reseptfrie medisine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For å være best mulig forberedt, ønsker vi opplysninger om den enkelte konfirmants helsetilstand som kan være av betydning. Dette gjelder spesielle diagnoser, sykdommer, medisinbruk eller annet. Det er prest/menighet som har hovedansvaret for å følge opp den enkelte, mens helseteamet tar det som oppstår akutt. Opplysningene behandles konfidensielt og makuleres etter leiren. Prest/menighet og helseteam har taushetsplik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 ber om at ALLE (også de som ikke har opplysninger ift helse) fyller ut skjema med navn og signatur, som en bekreftelse på at alle har fått skjemaet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å håper vi alle får en veldig bra leir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98"/>
        <w:gridCol w:w="4244"/>
        <w:gridCol w:w="38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ødselsdato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nr.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sted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jemme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nr.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sat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nr.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sat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nr.: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kdomm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e medisin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rgi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. andre opplysning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derskrift fra foreldre/foresatte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elle Semi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tel1">
    <w:name w:val="Tittel1"/>
    <w:basedOn w:val="Normal"/>
    <w:qFormat/>
    <w:pPr>
      <w:spacing w:lineRule="exact" w:line="360" w:before="0" w:after="400"/>
    </w:pPr>
    <w:rPr>
      <w:rFonts w:ascii="Adelle SemiBold;Times New Roman" w:hAnsi="Adelle SemiBold;Times New Roman" w:eastAsia="MS Mincho;ＭＳ 明朝" w:cs="Adelle SemiBold;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1AC4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28:00Z</dcterms:created>
  <dc:creator>b17963</dc:creator>
  <dc:description/>
  <cp:keywords/>
  <dc:language>en-US</dc:language>
  <cp:lastModifiedBy>Hege Lilleskjæret</cp:lastModifiedBy>
  <cp:lastPrinted>2013-06-30T10:43:00Z</cp:lastPrinted>
  <dcterms:modified xsi:type="dcterms:W3CDTF">2017-04-19T12:28:00Z</dcterms:modified>
  <cp:revision>2</cp:revision>
  <dc:subject/>
  <dc:title>HELSESKJEMA FOR KONFIRMANTER OG UNGDOMSLEDERE PÅ</dc:title>
</cp:coreProperties>
</file>