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882015</wp:posOffset>
                </wp:positionV>
                <wp:extent cx="575945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907" w:dyaOrig="10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35pt;height:53.4pt" filled="f" o:ole="">
                                  <v:imagedata r:id="rId3" o:title=""/>
                                </v:shape>
                                <o:OLEObject Type="Embed" ProgID="" ShapeID="ole_rId2" DrawAspect="Content" ObjectID="_12090242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3.4pt;mso-wrap-distance-left:7.05pt;mso-wrap-distance-right:7.05pt;mso-wrap-distance-top:0pt;mso-wrap-distance-bottom:0pt;margin-top:-69.4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object w:dxaOrig="907" w:dyaOrig="10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35pt;height:53.4pt" filled="f" o:ole="">
                            <v:imagedata r:id="rId5" o:title=""/>
                          </v:shape>
                          <o:OLEObject Type="Embed" ProgID="" ShapeID="ole_rId4" DrawAspect="Content" ObjectID="_7733835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hanging="0"/>
        <w:rPr>
          <w:b/>
          <w:b/>
          <w:sz w:val="36"/>
        </w:rPr>
      </w:pPr>
      <w:r>
        <w:rPr>
          <w:b/>
          <w:sz w:val="36"/>
        </w:rPr>
        <w:t>Overdragelse av feste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8"/>
        </w:rPr>
        <w:t>Med dette overdras feste for følgende grav(er) på Ås kirkegård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vnr.  </w:t>
        <w:tab/>
        <w:tab/>
        <w:t>Gravlagtes navn: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Dødsår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</w:rPr>
        <w:t>Nåværende fester</w:t>
      </w:r>
      <w:r>
        <w:rPr>
          <w:sz w:val="28"/>
        </w:rPr>
        <w:t xml:space="preserve">: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Adresse:  </w:t>
        <w:tab/>
        <w:tab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</w:rPr>
        <w:t>Ny fester</w:t>
      </w:r>
      <w:r>
        <w:rPr>
          <w:sz w:val="28"/>
        </w:rPr>
        <w:t xml:space="preserve">:  </w:t>
        <w:tab/>
        <w:tab/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Adresse:  </w:t>
        <w:tab/>
        <w:tab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Tlf.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8"/>
        </w:rPr>
        <w:t>Dato..............Sted.........................</w:t>
        <w:tab/>
        <w:tab/>
        <w:t>Dato..............Sted..........................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......................................................</w:t>
        <w:tab/>
        <w:tab/>
        <w:t>........................................................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åværende fester</w:t>
        <w:tab/>
        <w:tab/>
        <w:tab/>
        <w:tab/>
        <w:t>ny fester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 Book Condensed S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775</wp:posOffset>
              </wp:positionH>
              <wp:positionV relativeFrom="paragraph">
                <wp:posOffset>-447040</wp:posOffset>
              </wp:positionV>
              <wp:extent cx="5487035" cy="1066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6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86"/>
                            <w:gridCol w:w="2882"/>
                            <w:gridCol w:w="2372"/>
                            <w:gridCol w:w="1806"/>
                          </w:tblGrid>
                          <w:tr>
                            <w:trPr/>
                            <w:tc>
                              <w:tcPr>
                                <w:tcW w:w="158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 Book Condensed SA" w:hAnsi="Garamond Book Condensed SA" w:cs="Garamond Book Condensed SA"/>
                                  </w:rPr>
                                </w:pPr>
                                <w:r>
                                  <w:rPr>
                                    <w:rFonts w:cs="Garamond Book Condensed SA" w:ascii="Garamond Book Condensed SA" w:hAnsi="Garamond Book Condensed 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 Book Condensed SA" w:hAnsi="Garamond Book Condensed SA" w:cs="Garamond Book Condensed SA"/>
                                  </w:rPr>
                                </w:pPr>
                                <w:r>
                                  <w:rPr>
                                    <w:rFonts w:cs="Garamond Book Condensed SA" w:ascii="Garamond Book Condensed SA" w:hAnsi="Garamond Book Condensed 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 Book Condensed SA" w:hAnsi="Garamond Book Condensed SA" w:cs="Garamond Book Condensed SA"/>
                                  </w:rPr>
                                </w:pPr>
                                <w:r>
                                  <w:rPr>
                                    <w:rFonts w:cs="Garamond Book Condensed SA" w:ascii="Garamond Book Condensed SA" w:hAnsi="Garamond Book Condensed 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Garamond Book Condensed SA" w:hAnsi="Garamond Book Condensed SA" w:cs="Garamond Book Condensed SA"/>
                                  </w:rPr>
                                </w:pPr>
                                <w:r>
                                  <w:rPr>
                                    <w:rFonts w:cs="Garamond Book Condensed SA" w:ascii="Garamond Book Condensed SA" w:hAnsi="Garamond Book Condensed 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agaveien 3                      Kontortid                           Org.nr.                               Telefon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ostboks 224                    Man – fre  9-15                  976 986 210                       64 96 23 30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431  Ås                           Ons          12-15                 Bankkonto                         Telefax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1654 07 11457                   64 96 23 3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84pt;mso-wrap-distance-left:9.05pt;mso-wrap-distance-right:9.05pt;mso-wrap-distance-top:0pt;mso-wrap-distance-bottom:0pt;margin-top:-35.2pt;mso-position-vertical-relative:text;margin-left:8.2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8646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86"/>
                      <w:gridCol w:w="2882"/>
                      <w:gridCol w:w="2372"/>
                      <w:gridCol w:w="1806"/>
                    </w:tblGrid>
                    <w:tr>
                      <w:trPr/>
                      <w:tc>
                        <w:tcPr>
                          <w:tcW w:w="158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 Book Condensed SA" w:hAnsi="Garamond Book Condensed SA" w:cs="Garamond Book Condensed SA"/>
                            </w:rPr>
                          </w:pPr>
                          <w:r>
                            <w:rPr>
                              <w:rFonts w:cs="Garamond Book Condensed SA" w:ascii="Garamond Book Condensed SA" w:hAnsi="Garamond Book Condensed SA"/>
                            </w:rPr>
                          </w:r>
                        </w:p>
                      </w:tc>
                      <w:tc>
                        <w:tcPr>
                          <w:tcW w:w="288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 Book Condensed SA" w:hAnsi="Garamond Book Condensed SA" w:cs="Garamond Book Condensed SA"/>
                            </w:rPr>
                          </w:pPr>
                          <w:r>
                            <w:rPr>
                              <w:rFonts w:cs="Garamond Book Condensed SA" w:ascii="Garamond Book Condensed SA" w:hAnsi="Garamond Book Condensed SA"/>
                            </w:rPr>
                          </w:r>
                        </w:p>
                      </w:tc>
                      <w:tc>
                        <w:tcPr>
                          <w:tcW w:w="237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 Book Condensed SA" w:hAnsi="Garamond Book Condensed SA" w:cs="Garamond Book Condensed SA"/>
                            </w:rPr>
                          </w:pPr>
                          <w:r>
                            <w:rPr>
                              <w:rFonts w:cs="Garamond Book Condensed SA" w:ascii="Garamond Book Condensed SA" w:hAnsi="Garamond Book Condensed SA"/>
                            </w:rPr>
                          </w:r>
                        </w:p>
                      </w:tc>
                      <w:tc>
                        <w:tcPr>
                          <w:tcW w:w="180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Garamond Book Condensed SA" w:hAnsi="Garamond Book Condensed SA" w:cs="Garamond Book Condensed SA"/>
                            </w:rPr>
                          </w:pPr>
                          <w:r>
                            <w:rPr>
                              <w:rFonts w:cs="Garamond Book Condensed SA" w:ascii="Garamond Book Condensed SA" w:hAnsi="Garamond Book Condensed 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agaveien 3                      Kontortid                           Org.nr.                               Telefon</w:t>
                    </w:r>
                  </w:p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ostboks 224                    Man – fre  9-15                  976 986 210                       64 96 23 30</w:t>
                    </w:r>
                  </w:p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1431  Ås                           Ons          12-15                 Bankkonto                         Telefax</w:t>
                    </w:r>
                  </w:p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                                                                                  </w:t>
                    </w:r>
                    <w:r>
                      <w:rPr>
                        <w:sz w:val="22"/>
                        <w:szCs w:val="22"/>
                      </w:rPr>
                      <w:t>1654 07 11457                   64 96 23 39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6"/>
    </w:tblGrid>
    <w:tr>
      <w:trPr/>
      <w:tc>
        <w:tcPr>
          <w:tcW w:w="8716" w:type="dxa"/>
          <w:tcBorders/>
        </w:tcPr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DEN NORSKE KIRKE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Kirkevergen i Ås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40:00Z</dcterms:created>
  <dc:creator>Astrid H. Krogh</dc:creator>
  <dc:description/>
  <cp:keywords/>
  <dc:language>en-US</dc:language>
  <cp:lastModifiedBy>hts</cp:lastModifiedBy>
  <cp:lastPrinted>2012-01-26T10:10:00Z</cp:lastPrinted>
  <dcterms:modified xsi:type="dcterms:W3CDTF">2012-01-26T09:11:00Z</dcterms:modified>
  <cp:revision>29</cp:revision>
  <dc:subject/>
  <dc:title> </dc:title>
</cp:coreProperties>
</file>