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jøreplan for konfirmantundervisning høsten 2020    </w:t>
      </w:r>
      <w:r>
        <w:rPr>
          <w:b/>
          <w:sz w:val="20"/>
          <w:szCs w:val="20"/>
        </w:rPr>
        <w:t>ajour 5.10.2020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visningsplan for Nygård - konfirmanter i Nygård kirke.</w:t>
      </w:r>
    </w:p>
    <w:p>
      <w:pPr>
        <w:pStyle w:val="Normal"/>
        <w:rPr>
          <w:b/>
          <w:b/>
        </w:rPr>
      </w:pPr>
      <w:r>
        <w:rPr>
          <w:b/>
        </w:rPr>
        <w:t xml:space="preserve">Konfirmantlærere Gunn Berit Guldbrandsen (prest), Giske Eide og (Alfred Gjengedal på noen samlinger). </w:t>
      </w:r>
    </w:p>
    <w:p>
      <w:pPr>
        <w:pStyle w:val="Normal"/>
        <w:rPr>
          <w:b/>
          <w:b/>
        </w:rPr>
      </w:pPr>
      <w:r>
        <w:rPr>
          <w:b/>
        </w:rPr>
        <w:t>Facebook «Konfirmanter i Nygård 2020-2021»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Uke 35:</w:t>
      </w:r>
      <w:r>
        <w:rPr>
          <w:b/>
        </w:rPr>
        <w:t xml:space="preserve"> Tirsdag 25.08 kl. 15.45-17.00. </w:t>
      </w:r>
      <w:r>
        <w:rPr>
          <w:b/>
          <w:u w:val="single"/>
        </w:rPr>
        <w:t xml:space="preserve">Gruppe 1(tirsdag) Gruppe 2(onsdag) og Gruppe 3 (torsdag/Laxing Tensing)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Informasjon. Hvorfor konfirmant?</w:t>
      </w:r>
    </w:p>
    <w:p>
      <w:pPr>
        <w:pStyle w:val="Normal"/>
        <w:rPr>
          <w:b/>
          <w:b/>
          <w:u w:val="single"/>
        </w:rPr>
      </w:pPr>
      <w:r>
        <w:rPr>
          <w:b/>
        </w:rPr>
        <w:t>ved Gunn Berit og Alfred (Giske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Uke 36:</w:t>
      </w:r>
      <w:r>
        <w:rPr>
          <w:b/>
        </w:rPr>
        <w:t xml:space="preserve"> </w:t>
      </w:r>
      <w:r>
        <w:rPr>
          <w:b/>
          <w:u w:val="single"/>
        </w:rPr>
        <w:t>Gruppe 1</w:t>
      </w:r>
      <w:r>
        <w:rPr>
          <w:b/>
        </w:rPr>
        <w:t>: Tirsdag 1.09. kl. 15.45-17.00 ved Gunn Beri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ruppe 2 og Gruppe 3</w:t>
      </w:r>
      <w:r>
        <w:rPr>
          <w:b/>
        </w:rPr>
        <w:t xml:space="preserve">: Onsdag 2.09. kl.15.45-17.00 ved Gunn Berit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Planlegging av Presentasjonsgudstjenesten 6.sep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Søndag 6. sept. kl. 11.00: Presentasjonsgudstjeneste med informasjon ved Gunn Berit og Giske.  Laxing Tensing delta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ke 41: Høstferie: Ingen undervisning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Uke 42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Øvelse i bruk av Bibelen. Oppgaver og film</w:t>
      </w: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00B0F0"/>
        </w:rPr>
      </w:pPr>
      <w:r>
        <w:rPr>
          <w:b/>
          <w:u w:val="single"/>
        </w:rPr>
        <w:t>Gruppe 1</w:t>
      </w:r>
      <w:r>
        <w:rPr>
          <w:b/>
        </w:rPr>
        <w:t xml:space="preserve">: Tirsdag 13.10 kl 15.45-17.00 ved Gunn Berit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ruppe 2 og Gruppe 3</w:t>
      </w:r>
      <w:r>
        <w:rPr>
          <w:b/>
        </w:rPr>
        <w:t xml:space="preserve">: Onsdag 14.10. kl. 15.45-17.00 ved Gunn Berit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ke 43: Nattverd. Hva betyr nattverden for oss?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FF0000"/>
          <w:u w:val="single"/>
        </w:rPr>
        <w:t xml:space="preserve">Film om Jesu liv. Pizza v Gunn Berit og Alfred Gjengedal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pe 1, Gruppe 2 og Gruppe 3: </w:t>
      </w:r>
      <w:r>
        <w:rPr>
          <w:b/>
        </w:rPr>
        <w:t>Tirsdag 20.10 kl. 15.45-17.15 ved Alfred Gjengeda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FF0000"/>
          <w:u w:val="single"/>
        </w:rPr>
        <w:t>Uke 44: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åpen. Hva betyr det å være døpt?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pe 1: </w:t>
      </w:r>
      <w:r>
        <w:rPr>
          <w:b/>
        </w:rPr>
        <w:t xml:space="preserve">Tirsdag 27.10 kl. 15.45-17.00 ved Gunn Berit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ruppe 2:</w:t>
      </w:r>
      <w:r>
        <w:rPr>
          <w:b/>
        </w:rPr>
        <w:t xml:space="preserve"> Onsdag 28.10 kl. 15.45-17.00 ved Gunn Berit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ruppe 3</w:t>
      </w:r>
      <w:r>
        <w:rPr>
          <w:b/>
        </w:rPr>
        <w:t>: Torsdag 29.10 kl 17.15-18.30 ved Gis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u w:val="single"/>
        </w:rPr>
        <w:t>Uke 45: Ingen undervisning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ke 46: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FF0000"/>
          <w:u w:val="single"/>
        </w:rPr>
        <w:t>Film om julebudskapet. Pizza v Alfred Gjengedal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Gruppe 1 Gruppe 2 Gruppe 3: </w:t>
      </w:r>
      <w:r>
        <w:rPr>
          <w:b/>
        </w:rPr>
        <w:t>Tirsdag 10.11 kl. 15.45-17.00 ved Alfred Gjenged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FF0000"/>
          <w:u w:val="single"/>
        </w:rPr>
        <w:t>Uke 48: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Øving til Lysmessen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pe 1 Gruppe 2 Gruppe 3: </w:t>
      </w:r>
      <w:r>
        <w:rPr>
          <w:b/>
        </w:rPr>
        <w:t>Tirsdag 24.11 kl. 15.45-17.15 ved Gunn Ber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ke 49: Øving til Lysmessen</w:t>
      </w: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lle gruppene: </w:t>
      </w:r>
      <w:r>
        <w:rPr>
          <w:b/>
        </w:rPr>
        <w:t xml:space="preserve">Torsdag 3. des kl. 17.15-18.30 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</w:rPr>
        <w:t xml:space="preserve">ved Gunn Berit og Giske 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 xml:space="preserve">Uke 50: 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 xml:space="preserve">Julekonsert lørdag 12 des kl 18.00 og  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 xml:space="preserve">Lysmesse søndag 13. des i Nygård kirke, kl. 18.00. Møt kl 16.00. 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vh Gunn Berit Guldbrandsen, sokneprest, m 48213324,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gg988@kirken.no</w:t>
        </w:r>
      </w:hyperlink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988@kirken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30:00Z</dcterms:created>
  <dc:creator>gugu</dc:creator>
  <dc:description/>
  <cp:keywords/>
  <dc:language>en-US</dc:language>
  <cp:lastModifiedBy>Gunn Berit Guldbrandsen</cp:lastModifiedBy>
  <cp:lastPrinted>2020-09-03T15:25:00Z</cp:lastPrinted>
  <dcterms:modified xsi:type="dcterms:W3CDTF">2020-10-05T19:46:00Z</dcterms:modified>
  <cp:revision>4</cp:revision>
  <dc:subject/>
  <dc:title>KONFIRMASJONSTIDEN HØSTEN 2009      Ajour 4</dc:title>
</cp:coreProperties>
</file>