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2"/>
        </w:rPr>
        <w:t xml:space="preserve">Mari kirke 04. oktober 2020, 18. sit I Matt 8, 14-17 </w:t>
      </w:r>
    </w:p>
    <w:p>
      <w:pPr>
        <w:pStyle w:val="Subtitle"/>
        <w:rPr/>
      </w:pPr>
      <w:r>
        <w:rPr/>
        <w:t>Preken: En søndag om kropp og helbredelse, tro og håp</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Evangeliet handler om hele oss - også om kroppen. Mye i gudstjenesten minner om at kroppen vår er regnet med i det som har med Gud å gjøre. Vi nøyer oss ikke med bare å si noe om dåpsbarna i kirken, vi døper dem - øser vann over dem så de blir våte i håret og må tørkes, vi gjør noe med kroppen deres og sier at på den måten er de blitt en del av kirken. Slik er Jesu befaling.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Vi bekjenner at vi tror på legemets oppstandelse - at vi en dag skal møte Gud - ikke bare på et slags åndelig vis, men med en nyskapt kropp.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Når vi om en stund skal feire nattverd, er det fellesskap med Gud og med hverandre i et måltid, det er mer enn ord og stemning - vi får noe å spise og drikke, noe som kan smakes og svelges som et måltid til beste for kroppen og samtidig til næring for troen. Så konkret møter Jesus oss og sier oss at han er nær med all sin nåde og gave.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Denne søndagen handler evangelietekstene om at Jesus helbredet syke - syke kropper og syke sinn. Han brydde seg om mer enn det åndelige - hans frelse omfatter hele oss - derfor ble han også menneske som vi, med en kropp som en dag måtte dø, han delte våre kår, han kom med mer enn ord og tanker, han kom med levd liv og handling og håp - også for kroppen.</w:t>
      </w:r>
    </w:p>
    <w:p>
      <w:pPr>
        <w:pStyle w:val="Subtitle"/>
        <w:rPr/>
      </w:pPr>
      <w:r>
        <w:rPr/>
        <w:t>Matteus forteller</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Med få ord forteller evangeliet oss at Jesus hjalp Peters svigermor opp av febersykdommen. Hun stod opp og tjente gjesten som var kommet - hun ble tatt inn i fellesskap og tjeneste.</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Og om kvelden - mye tyder på at dette var en sabbat, når vi leser de tilsvarende beretningene om dette hos Markus og Lukas - om kvelden, da helligdagen var over, og en kunne ta fatt på å bringe de syke til Jesus, da kom de til Jesus med dem som hadde all slags sykdom og plage i kropp og sinn og Jesus helbredet dem.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Det avsluttende sitatet fra profeten Jesaja sier at dette gjorde Herrens tjener, Jesus, fordi han kom til oss og delte våre sykdommer og plager, ja han bar våre synder.</w:t>
      </w:r>
    </w:p>
    <w:p>
      <w:pPr>
        <w:pStyle w:val="Subtitle"/>
        <w:rPr/>
      </w:pPr>
      <w:r>
        <w:rPr/>
        <w:t>Våre blandede erfaringer</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Det var da, det, og itte nå» heter det i en minnebok om Alf Prøysen. Ja, er det slik?  At helbredelse var da, men itte nå?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Det kommer an på hva vi ser etter. Ser vi etter raske, uforklarlige helbredelser, så skjer de faktisk også i dag. Noen har en nådegave til å helbrede sykdom. Det skjer ikke så ofte. Og det skjer på langt nær så ofte som de mer umerkelige, alminnelige helbredelsene som skjer ved helsevesenets innsats.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Det er ingen motsetning her - bak alle gode leger og helsearbeidere står Guds godhet mot mennesker verden over. Gud vil menneskene vel. «Jeg er Herren, din lege» stod det i den gamle bibeloversettelsen. Det stod ikke noe om at «du skal ikke ha andre leger enn meg». Det ene utelukker ikke det andre. Paulus skriver om en medarbeider: «Lukas, vår elskede lege.» </w:t>
      </w:r>
    </w:p>
    <w:p>
      <w:pPr>
        <w:pStyle w:val="Subtitle"/>
        <w:rPr/>
      </w:pPr>
      <w:r>
        <w:rPr/>
        <w:t>Hva forteller NT?</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Hva forteller Nytestamentet ellers oss? Noen måtte fortsatt leve med sin sykdom - det var slik da, det er også slik nå. Vi leser om bønn og spontan helbredelse - men også om bønn for sykdom som ikke ble tatt bort. Apostelen Paulus bad inderlig – tre ganger – om at det han kaller </w:t>
      </w:r>
      <w:r>
        <w:rPr>
          <w:i/>
          <w:iCs/>
        </w:rPr>
        <w:t>tornen i kroppen</w:t>
      </w:r>
      <w:r>
        <w:rPr/>
        <w:t xml:space="preserve"> måtte bli tatt bort. Den ble ikke tatt bort. «Min nåde er nok for deg,» var svaret. Han ble ikke frisk, men han var heller ikke forlatt av Gud. Hvordan han hadde det med helse, sa ikke hvordan han hadde det med Gud. Uten full helse betydde ikke uten full nåde. </w:t>
      </w:r>
    </w:p>
    <w:p>
      <w:pPr>
        <w:pStyle w:val="Subtitle"/>
        <w:rPr/>
      </w:pPr>
      <w:r>
        <w:rPr/>
        <w:t>Hans Christian Lier</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Presten hans Christian Lier hadde bedt for utallige syke, og opplevet at mange ble friske. Selv ble han ikke helbredet for Parkinsons sykdom, og han fikk en tung avslutning på livet. Han gav ut en liten bok om sykdommen. «Jeg er ikke frisk,» skrev han, «men jeg har fått oppleve begynnelsen - jeg er fri.» Han var hel, men ikke helbredet, han måtte vente, men han var ikke glemt av Gud. Uansatt hva vi tenker om helse - vi skal alle dø. Uansett hvor friske vi er - livet har en grense. Helse er noe midlertidig - som livet selv.</w:t>
      </w:r>
    </w:p>
    <w:p>
      <w:pPr>
        <w:pStyle w:val="Subtitle"/>
        <w:rPr/>
      </w:pPr>
      <w:r>
        <w:rPr/>
        <w:t>En mening med det?</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Jeg tror ikke at det er en mening med all lidelse, at den har et budskap til oss, en mening vi bør forstå og ta til oss. Jeg tror det vonde er bare vondt, og noe av det vonde i det vonde er at det er meningsløst for oss. Jeg tror spørsmålet om mening kan gjøre vondt verre. Det skjulte hører Herren til - det er ikke for oss.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Jeg er i Guds nåde med mine plager og mine ubesvarte bønner. Gud hjelper oss til å bære det meningsløse. Ikke ved å si at det er en skjult mening med det - det trøster så lite - men ved å si at vi ikke er alene i det vonde og meningsløse. Vi er ikke glemt. Den du ber for, er heller ikke glemt av Gud. </w:t>
      </w:r>
    </w:p>
    <w:p>
      <w:pPr>
        <w:pStyle w:val="Subtitle"/>
        <w:rPr/>
      </w:pPr>
      <w:r>
        <w:rPr/>
        <w:t xml:space="preserve">Hva kan vi gjøre - når det vi ønsker mest ikke skjer?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Noen ganger kan vi bare gråte med dem som gråter, være tilstede og tie. Gud kan hjelpe også der vi ikke ser noen veg, men den store løsningen må vi ofte vente på. Vi skal be med frimodighet, vi er ikke på ville veier om svaret ikke kommer. Noen ganger kan vi bare ære Gud ved å klage.</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Og om ikke det beste skjer, kan vi bidra til det nest beste.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Jesus gav Marta og Maria broren Lasarus tilbake</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Jesus gav enken i Nain sønnen tilbake</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Da Jesus måtte dø fra moren, Maria, var det ingen slik mulighet. Maria kunne ikke få sønnen tilbake, men da de stod ved Jesu kors, fikk hun disippelen Johannes som en som kunne være en sønn og støtte for henne i stedet for Jesus. Disippelen Jesus elsket - han overlot den han var glad i til den som var glad i ham.</w:t>
      </w:r>
    </w:p>
    <w:p>
      <w:pPr>
        <w:pStyle w:val="Subtitle"/>
        <w:rPr/>
      </w:pPr>
      <w:r>
        <w:rPr/>
        <w:t>Vi skal få dele livets ord i dødens verden</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Vi er ikke i fullkommenheten, vi er i det nest siste. Her vil bønn og tro, sykdom og helse alltid romme både løfter og gåter, og utfordre oss til å bidra til det mulige. Helbredelser er tegn - ikke på det som skal være det vanlige, men på det som skal komme. De lar seg ikke beregne, kreve, de vil alltid overraske  - men de skjer.</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Alle våre spørsmål om dette, som vi tar med oss til kirken - de stiller vi i det nest siste gudstjenesterommet. Svaret skal komme i det siste rommet, det endelige. Hjemme hos Gud er det ikke sorg og skrik og pine, der skal Gud tørke bort hver tåre av våre øyne. Inntil da får fortellingene om helbredelsene - både de vi leser om i Bibelen og de som skjer i dag - være som stjerner på en nattehimmel, de lyser og varsler dagen som kommer med lys over alt.</w:t>
      </w:r>
    </w:p>
    <w:p>
      <w:pPr>
        <w:pStyle w:val="Subtitle"/>
        <w:rPr/>
      </w:pPr>
      <w:r>
        <w:rPr/>
        <w:t>Lyset fra det siste i ordet og nådemidlene</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Lyset fra det siste når oss når vi samles her i Mari kirke om ordet fra Gud og om dåp og nattverd. Det lyser fra fullendelsen i ordene vi hørte i dåpen: At du skal tilhører den korsfestede og oppstandne Jesus Kristus og tro på ham. Han styrke deg med sin nåde til det evige liv.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 xml:space="preserve">Det lyser fra fullendelsen i ordene vi skal høre i nattverden: Han har gitt oss sitt hellige legeme og blod som han gav til soning for alle våre synder – han styrke oss og holde oss oppe i en sann tro til det evige liv. </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t>Da skinner lyset fra ham som kommer. Vi er ikke fremme, men på rett veg.  Han som begynte en god gjerning i oss, han vil fullføre den like til Jesu Kristi dag.</w:t>
      </w:r>
    </w:p>
    <w:p>
      <w:pPr>
        <w:pStyle w:val="Normal"/>
        <w:tabs>
          <w:tab w:val="clear" w:pos="708"/>
          <w:tab w:val="left" w:pos="-1439" w:leader="none"/>
          <w:tab w:val="left" w:pos="-719" w:leader="none"/>
          <w:tab w:val="left" w:pos="431" w:leader="none"/>
          <w:tab w:val="left" w:pos="1009" w:leader="none"/>
          <w:tab w:val="left" w:pos="1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UndertittelTegn">
    <w:name w:val="Undertittel Tegn"/>
    <w:qFormat/>
    <w:rPr>
      <w:rFonts w:ascii="Calibri Light" w:hAnsi="Calibri Light" w:cs="Times New Roman"/>
      <w:sz w:val="24"/>
      <w:szCs w:val="24"/>
    </w:rPr>
  </w:style>
  <w:style w:type="character" w:styleId="TopptekstTegn">
    <w:name w:val="Topptekst Tegn"/>
    <w:qFormat/>
    <w:rPr>
      <w:rFonts w:ascii="Times New Roman" w:hAnsi="Times New Roman" w:cs="Times New Roman"/>
      <w:sz w:val="24"/>
    </w:rPr>
  </w:style>
  <w:style w:type="character" w:styleId="BunntekstTegn">
    <w:name w:val="Bunntekst Tegn"/>
    <w:qFormat/>
    <w:rPr>
      <w:rFonts w:ascii="Times New Roman" w:hAnsi="Times New Roman" w:cs="Times New Roman"/>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outlineLvl w:val="1"/>
    </w:pPr>
    <w:rPr>
      <w:rFonts w:ascii="Calibri Light" w:hAnsi="Calibri Light"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40:00Z</dcterms:created>
  <dc:creator>Birger H Fossum</dc:creator>
  <dc:description/>
  <cp:keywords/>
  <dc:language>en-US</dc:language>
  <cp:lastModifiedBy>Birger H Fossum</cp:lastModifiedBy>
  <cp:lastPrinted>2020-10-03T12:12:00Z</cp:lastPrinted>
  <dcterms:modified xsi:type="dcterms:W3CDTF">2020-10-21T15:52:00Z</dcterms:modified>
  <cp:revision>3</cp:revision>
  <dc:subject/>
  <dc:title/>
</cp:coreProperties>
</file>