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MØTEPROTOKOLL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NR 2/2017 I ETNEDAL KYRKJELEGE FELLESRÅD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0"/>
        </w:rPr>
        <w:t>Møtet var på kyrkjekontoret onsdag 19.4.2017 kl. 19.00 til kl. 21.00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  <w:lang w:val="nn-NO"/>
        </w:rPr>
      </w:pPr>
      <w:r>
        <w:rPr>
          <w:b/>
          <w:lang w:val="nn-NO"/>
        </w:rPr>
        <w:t>Tilstede:</w:t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  <w:t>Ole Bergene</w:t>
        <w:tab/>
        <w:t xml:space="preserve"> </w:t>
        <w:tab/>
        <w:tab/>
        <w:t>Leder (Bruflat sokneråd)</w:t>
      </w:r>
    </w:p>
    <w:p>
      <w:pPr>
        <w:pStyle w:val="Normal"/>
        <w:widowControl w:val="false"/>
        <w:rPr>
          <w:lang w:val="nn-NO"/>
        </w:rPr>
      </w:pPr>
      <w:r>
        <w:rPr>
          <w:lang w:val="nn-NO"/>
        </w:rPr>
        <w:t xml:space="preserve">Steinar Stenseth </w:t>
        <w:tab/>
        <w:tab/>
        <w:t>Nestleder (Nord-Etnedal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>Ingun Kompen</w:t>
        <w:tab/>
        <w:tab/>
        <w:t>Styremedlem (Bruflat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 xml:space="preserve">Klara Thon Månum      </w:t>
        <w:tab/>
        <w:t>Styremedlem (Nord-Etnedal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>Toril Grønbrekk</w:t>
        <w:tab/>
        <w:tab/>
        <w:t>Styremedlem (Kommunal representant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 xml:space="preserve">Marit Slettum </w:t>
        <w:tab/>
        <w:tab/>
        <w:t>Geistlig representant</w:t>
      </w:r>
    </w:p>
    <w:p>
      <w:pPr>
        <w:pStyle w:val="Normal"/>
        <w:widowControl w:val="false"/>
        <w:rPr/>
      </w:pPr>
      <w:r>
        <w:rPr>
          <w:b/>
        </w:rPr>
        <w:t>Sekretær</w:t>
      </w:r>
      <w:r>
        <w:rPr/>
        <w:t>: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Marie Bjørnødegård               Kirkeverge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nn-NO"/>
        </w:rPr>
      </w:pPr>
      <w:r>
        <w:rPr>
          <w:b/>
          <w:lang w:val="nn-NO"/>
        </w:rPr>
        <w:t>Fravær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lang w:val="nn-NO"/>
        </w:rPr>
      </w:pPr>
      <w:r>
        <w:rPr>
          <w:lang w:val="nn-NO"/>
        </w:rPr>
        <w:t xml:space="preserve">Klara Thon Månum      </w:t>
        <w:tab/>
        <w:t>Styremedlem (Nord-Etnedal sokneråd)</w:t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  <w:t>Dagsordenhalvtime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276" w:hanging="850"/>
        <w:rPr>
          <w:b/>
          <w:b/>
          <w:bCs/>
        </w:rPr>
      </w:pPr>
      <w:r>
        <w:rPr>
          <w:bCs/>
        </w:rPr>
        <w:t>Ingen saker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276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  <w:t>Orienteringssaker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>
          <w:b/>
          <w:b/>
          <w:bCs/>
        </w:rPr>
      </w:pPr>
      <w:r>
        <w:rPr>
          <w:bCs/>
        </w:rPr>
        <w:t>Webside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>
          <w:b/>
          <w:b/>
          <w:bCs/>
          <w:lang w:val="nn-NO"/>
        </w:rPr>
      </w:pPr>
      <w:r>
        <w:rPr>
          <w:bCs/>
          <w:lang w:val="nn-NO"/>
        </w:rPr>
        <w:t>SD- anlegg og nye ovner i Nord- Etnedal kyrkje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>
          <w:b/>
          <w:b/>
          <w:bCs/>
          <w:lang w:val="nn-NO"/>
        </w:rPr>
      </w:pPr>
      <w:r>
        <w:rPr>
          <w:bCs/>
          <w:lang w:val="nn-NO"/>
        </w:rPr>
        <w:t>Forordna gudstjenester fra 1.1.2018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Cs/>
        </w:rPr>
      </w:pPr>
      <w:r>
        <w:rPr>
          <w:b/>
          <w:bCs/>
        </w:rPr>
        <w:t>Drøftingssaker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ind w:left="1418" w:hanging="992"/>
        <w:rPr>
          <w:bCs/>
        </w:rPr>
      </w:pPr>
      <w:r>
        <w:rPr>
          <w:bCs/>
        </w:rPr>
        <w:t>Bispevisitas 2017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ind w:left="1418" w:hanging="992"/>
        <w:rPr>
          <w:bCs/>
        </w:rPr>
      </w:pPr>
      <w:r>
        <w:rPr>
          <w:bCs/>
        </w:rPr>
        <w:t>Kontortider/ Tilstedeværelse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ind w:left="1418" w:hanging="992"/>
        <w:rPr>
          <w:b/>
          <w:b/>
          <w:bCs/>
        </w:rPr>
      </w:pPr>
      <w:r>
        <w:rPr>
          <w:bCs/>
        </w:rPr>
        <w:t>Arkiv og postlogg (digitalt)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ind w:left="1418" w:hanging="992"/>
        <w:rPr>
          <w:b/>
          <w:b/>
          <w:bCs/>
        </w:rPr>
      </w:pPr>
      <w:r>
        <w:rPr>
          <w:bCs/>
        </w:rPr>
        <w:t>Tilstandsrapport for Nord- Etnedal kyrkje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  <w:t>Sak 05/2017</w:t>
        <w:tab/>
        <w:t>Godkjenning av møteinnkallin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innkalling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  <w:t>Sak 06/2017</w:t>
        <w:tab/>
        <w:t>Godkjenning av møteprotokoll fra 16. februar 2017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protokoll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07/2017</w:t>
        <w:tab/>
        <w:t>Gravplassplan for utvidelse av Nord- Etnedal kyrkjegard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b/>
        </w:rPr>
        <w:tab/>
        <w:tab/>
      </w:r>
      <w:r>
        <w:rPr>
          <w:i/>
        </w:rPr>
        <w:t>Vedlagt: Gravplassplan og søknad fra kirkevergen</w:t>
      </w:r>
    </w:p>
    <w:p>
      <w:pPr>
        <w:pStyle w:val="Ingenmellomrom"/>
        <w:ind w:left="1410" w:firstLine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genmellomrom"/>
        <w:ind w:left="1410" w:firstLine="6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</w:rPr>
        <w:t xml:space="preserve">Utvidelsen av Nord- Etnedal kyrkjegard har vært et prosjekt som har vært jobbet med i lang tid. </w:t>
      </w:r>
      <w:r>
        <w:rPr>
          <w:rFonts w:cs="Times New Roman" w:ascii="Times New Roman" w:hAnsi="Times New Roman"/>
          <w:sz w:val="24"/>
          <w:szCs w:val="24"/>
          <w:lang w:val="nn-NO"/>
        </w:rPr>
        <w:t>Etnedal kommune (EK) og Etnedal kyrkjelege fellesråd (EKF) samarbeider om prosjektet. I investeringsbudsjettet til EK i 2017 er det avsatt kr. 1.250.000,- til utvidelsen.</w:t>
      </w:r>
    </w:p>
    <w:p>
      <w:pPr>
        <w:pStyle w:val="Ingenmellomrom"/>
        <w:ind w:left="1410" w:firstLine="6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Ingenmellomrom"/>
        <w:ind w:left="1410" w:firstLine="6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Ingenmellomrom"/>
        <w:ind w:left="702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sedyre/ saksgang ved anlegg og utvidelse av gravplass:</w:t>
      </w:r>
    </w:p>
    <w:p>
      <w:pPr>
        <w:pStyle w:val="Normal"/>
        <w:ind w:left="1410" w:hanging="0"/>
        <w:rPr/>
      </w:pPr>
      <w:r>
        <w:rPr/>
        <w:t>1. Kommunen i samråd med kirkelig fellesråd utarbeider reguleringsplan i henhold til plan og bygningsloven (Kommunen)</w:t>
      </w:r>
    </w:p>
    <w:p>
      <w:pPr>
        <w:pStyle w:val="Normal"/>
        <w:ind w:left="1410" w:firstLine="6"/>
        <w:rPr/>
      </w:pPr>
      <w:r>
        <w:rPr/>
        <w:t>2. Utgifter til anlegg, drift og forvaltning av gravplasser utredes av kommunen etter budsjett forslag fra kirkelig fellesråd (Kommunen)</w:t>
      </w:r>
    </w:p>
    <w:p>
      <w:pPr>
        <w:pStyle w:val="Normal"/>
        <w:ind w:left="702" w:firstLine="708"/>
        <w:rPr/>
      </w:pPr>
      <w:r>
        <w:rPr/>
        <w:t>3. Erverv av areal til ny eller utvidelse av gravplass (Kommunen)</w:t>
      </w:r>
    </w:p>
    <w:p>
      <w:pPr>
        <w:pStyle w:val="Normal"/>
        <w:ind w:left="1410" w:hanging="0"/>
        <w:rPr/>
      </w:pPr>
      <w:r>
        <w:rPr/>
        <w:t>4. Utarbeidelse av gravplassplan i henhold til bestemmelser om plan for gravplass i gravferdsforskriftens § (Kirkelig fellesråd)</w:t>
      </w:r>
    </w:p>
    <w:p>
      <w:pPr>
        <w:pStyle w:val="Normal"/>
        <w:ind w:left="1410" w:firstLine="6"/>
        <w:rPr/>
      </w:pPr>
      <w:r>
        <w:rPr/>
        <w:t>5. Kirkelig fellesråd oversender plan for gravplass til helsefaglig myndighet som gis anledning til å uttale seg (Kommunen)</w:t>
      </w:r>
    </w:p>
    <w:p>
      <w:pPr>
        <w:pStyle w:val="Normal"/>
        <w:ind w:left="702" w:firstLine="708"/>
        <w:rPr/>
      </w:pPr>
      <w:r>
        <w:rPr/>
        <w:t>6. Vedtak om plan for gravplass (Kirkelig fellesråd)</w:t>
      </w:r>
    </w:p>
    <w:p>
      <w:pPr>
        <w:pStyle w:val="Normal"/>
        <w:ind w:left="1410" w:hanging="0"/>
        <w:rPr/>
      </w:pPr>
      <w:r>
        <w:rPr/>
        <w:t>7. Kirkelig fellesråd oversender plan for gravplass til godkjenning (Bispedømmerådet)</w:t>
      </w:r>
    </w:p>
    <w:p>
      <w:pPr>
        <w:pStyle w:val="Normal"/>
        <w:ind w:left="1410" w:hanging="0"/>
        <w:rPr/>
      </w:pPr>
      <w:r>
        <w:rPr/>
        <w:t>8. Kirkelig fellesråd sender inn søknad om byggetillatelse for tiltaket (Kommunen)</w:t>
      </w:r>
    </w:p>
    <w:p>
      <w:pPr>
        <w:pStyle w:val="Normal"/>
        <w:ind w:left="702" w:firstLine="708"/>
        <w:rPr/>
      </w:pPr>
      <w:r>
        <w:rPr/>
        <w:t>9. Opparbeidelse av gravplass (Kirkelig fellesråd)</w:t>
      </w:r>
    </w:p>
    <w:p>
      <w:pPr>
        <w:pStyle w:val="Normal"/>
        <w:ind w:left="702" w:firstLine="708"/>
        <w:rPr/>
      </w:pPr>
      <w:r>
        <w:rPr/>
        <w:t>10. Ferdigattest for gravplass (Kommunen)</w:t>
      </w:r>
    </w:p>
    <w:p>
      <w:pPr>
        <w:pStyle w:val="Normal"/>
        <w:ind w:left="1410" w:hanging="0"/>
        <w:rPr/>
      </w:pPr>
      <w:r>
        <w:rPr/>
        <w:t>11. Erklæring om at gravplass er ferdigstilt i henhold til planene (Kirkelig fellesråd*)</w:t>
      </w:r>
    </w:p>
    <w:p>
      <w:pPr>
        <w:pStyle w:val="Normal"/>
        <w:ind w:left="1410" w:firstLine="6"/>
        <w:rPr/>
      </w:pPr>
      <w:r>
        <w:rPr/>
        <w:t>12. Godkjenning før anlegget tas i bruk på grunnlag av erklæring fra kirkelig fellesråd og kommunal ferdigattest (Bispedømmerådet)</w:t>
      </w:r>
    </w:p>
    <w:p>
      <w:pPr>
        <w:pStyle w:val="Normal"/>
        <w:ind w:left="1410" w:firstLine="6"/>
        <w:rPr>
          <w:i/>
          <w:i/>
          <w:sz w:val="20"/>
        </w:rPr>
      </w:pPr>
      <w:r>
        <w:rPr>
          <w:i/>
          <w:sz w:val="20"/>
        </w:rPr>
        <w:t>3: Kommunen skal sørge for at det er tilstrekkelig areal til gravplass, jmf gl- f §3. Gravplassene er soknets eiendom. Soknene i en kommune kan i fellesskap eie gravplasser, jmf gl §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Ingenmellomrom"/>
        <w:ind w:left="1410" w:firstLine="6"/>
        <w:rPr/>
      </w:pPr>
      <w:r>
        <w:rPr>
          <w:rFonts w:cs="Times New Roman" w:ascii="Times New Roman" w:hAnsi="Times New Roman"/>
          <w:sz w:val="24"/>
          <w:szCs w:val="24"/>
        </w:rPr>
        <w:t>EKF har brukt kr. 137.944,20 eks mva til detaljplanlegging, altså gravplassplan. Den er ferdig og skal sendes Bispedømmerådet for godkjenning etter vedtak i EKF, samt uttale fra helsefaglig myndighet i kommunen. Gravplassplanen er ikke belastet prosjektmidlene, men er betalt av EKF.</w:t>
      </w:r>
    </w:p>
    <w:p>
      <w:pPr>
        <w:pStyle w:val="Normal"/>
        <w:ind w:left="141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0" w:firstLine="6"/>
        <w:rPr/>
      </w:pPr>
      <w:r>
        <w:rPr/>
        <w:t xml:space="preserve">EKF planla at utvidelsen skulle være klar til bispevisitasen høsten 2017, men etter samtale med kommuneingeniør Fjeld er vi nå for sent ute for å ferdigstille prosjektet til ønsket dato (18. september 2017). Grunnet forsinkelse med både regulering av området og gravplassplan er arbeidet med utvidelsen ikke lagt ut til anbud. Dermed er det hensiktsmessig å vente med prosjektet, slik at man ser for seg en oppstart først etter bispevisitasen. </w:t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0"/>
        <w:rPr>
          <w:b/>
          <w:b/>
        </w:rPr>
      </w:pPr>
      <w:r>
        <w:rPr/>
        <w:tab/>
      </w:r>
      <w:r>
        <w:rPr>
          <w:b/>
        </w:rPr>
        <w:t>Vedtak:</w:t>
      </w:r>
      <w:r>
        <w:rPr/>
        <w:t xml:space="preserve"> Vedlagt gravplassplan og søknad fra kirkevergen vedtas som vist i vedlegg, og sendes Hamar bispedømmeråd for godkjenning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08/2017</w:t>
        <w:tab/>
        <w:t>El- kontroll begge kirke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</w:r>
      <w:r>
        <w:rPr>
          <w:i/>
        </w:rPr>
        <w:t>Vedlagt: Avtale om kontroller og rapporter vedr. El- kontroll i begge kirker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</w:r>
      <w:r>
        <w:rPr/>
        <w:tab/>
        <w:t xml:space="preserve"> </w:t>
      </w:r>
      <w:r>
        <w:rPr>
          <w:b/>
        </w:rPr>
        <w:t>Vedtak:</w:t>
      </w:r>
      <w:r>
        <w:rPr/>
        <w:t xml:space="preserve"> Vedlagt avtale og rapporter tas til etterretnin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09/2017</w:t>
        <w:tab/>
        <w:t>Kontroll av brannalarm- innbrudd- og nødlysanleg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</w:r>
      <w:r>
        <w:rPr>
          <w:i/>
        </w:rPr>
        <w:t>Vedlagt: Avtale om kontroller og rapporter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b/>
        </w:rPr>
        <w:tab/>
        <w:tab/>
        <w:t>Vedtak:</w:t>
      </w:r>
      <w:r>
        <w:rPr/>
        <w:t xml:space="preserve"> Vedlagt avtale og rapporter tas til etterretnin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</w:r>
      <w:r>
        <w:rPr/>
        <w:tab/>
        <w:t xml:space="preserve">                       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>Sak 10/2017</w:t>
        <w:tab/>
        <w:t>Revidert regnskap 2016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b/>
        </w:rPr>
        <w:tab/>
        <w:tab/>
      </w:r>
      <w:r>
        <w:rPr>
          <w:i/>
        </w:rPr>
        <w:t xml:space="preserve">Vedlagt: Regnskap 2016, revisjonsberetning for 2016, brev vedr. årsavslutning fra Kommunerevisjon IKS, brev med tilbakemelding etter revisjon fra Kommunerevisjon IKS og forslag til svarbrev til Kommunerevisjon IKS fra Etnedal kyrkjelege fellesråd. 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i/>
        </w:rPr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i/>
        </w:rPr>
        <w:tab/>
        <w:tab/>
        <w:t>Regnskapet 2016: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  <w:t xml:space="preserve">Regnskapet for 2016 viser et mindreforbruk på kr. 307.744,- og et netto underskudd på kr. 111.067,-  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  <w:t xml:space="preserve">Vi bruker kr. 98.811,- av de bundne fondene og kr. 12.256,- av disposisjonsfondet som dekker underskuddet på til sammen 111.067,-  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  <w:t>Det regnskapsmessige mindreforbruk på kr. 307.744,- er det vi ikke bruker av disposisjonsfondet, men som er avsatt i budsjettet for 2016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</w:r>
      <w:r>
        <w:rPr>
          <w:i/>
        </w:rPr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ab/>
        <w:tab/>
        <w:t xml:space="preserve">Vedtak: 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Regnskapet for 2016 vedtas som vist i vedlegg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851" w:leader="none"/>
          <w:tab w:val="left" w:pos="1276" w:leader="none"/>
        </w:tabs>
        <w:rPr/>
      </w:pPr>
      <w:r>
        <w:rPr>
          <w:bCs/>
        </w:rPr>
        <w:t>Revisjonsberetningen for 2016 og tilbakemelding etter revisjon tas til etterretning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Svarbrev til Kommunerevisjon IKS vedtas som vist i vedlegg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Cs/>
          <w:lang w:val="nn-NO"/>
        </w:rPr>
      </w:pPr>
      <w:r>
        <w:rPr>
          <w:bCs/>
          <w:lang w:val="nn-NO"/>
        </w:rPr>
        <w:t xml:space="preserve">Etnedal kyrkjelege fellesråd avsetter mindreforbruk for 2016 med 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778" w:hanging="0"/>
        <w:rPr/>
      </w:pPr>
      <w:r>
        <w:rPr>
          <w:bCs/>
        </w:rPr>
        <w:t xml:space="preserve">kr. </w:t>
      </w:r>
      <w:r>
        <w:rPr/>
        <w:t>307.744,-</w:t>
      </w:r>
      <w:r>
        <w:rPr>
          <w:bCs/>
        </w:rPr>
        <w:t xml:space="preserve"> til disposisjonsfond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</w:r>
      <w:r>
        <w:rPr/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  <w:t>Etnedal 20. april 2016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e Bergene</w:t>
        <w:tab/>
        <w:tab/>
        <w:tab/>
        <w:tab/>
        <w:tab/>
        <w:t xml:space="preserve">Marie Bjørnødegård   </w:t>
      </w:r>
    </w:p>
    <w:p>
      <w:pPr>
        <w:pStyle w:val="TextBody"/>
        <w:rPr/>
      </w:pPr>
      <w:r>
        <w:rPr/>
        <w:t xml:space="preserve">Leder i fellesrådet           </w:t>
        <w:tab/>
        <w:tab/>
        <w:tab/>
        <w:t xml:space="preserve">Kirkeverge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977" w:leader="none"/>
        <w:tab w:val="center" w:pos="3261" w:leader="none"/>
      </w:tabs>
      <w:ind w:left="567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POSTADRESSE: </w:t>
      <w:tab/>
      <w:tab/>
      <w:t xml:space="preserve">KONTORADRESSE: </w:t>
      <w:tab/>
      <w:tab/>
      <w:t>KONTAKT OSS: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/>
    </w:pPr>
    <w:r>
      <w:rPr>
        <w:b/>
        <w:sz w:val="18"/>
        <w:szCs w:val="18"/>
      </w:rPr>
      <w:t xml:space="preserve">Gamle kommunehuset </w:t>
      <w:tab/>
      <w:t xml:space="preserve">              Gamle kommunehuset</w:t>
      <w:tab/>
      <w:tab/>
      <w:t>61 12 13 20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  <w:t>2890 ETNEDAL                          2890 ETNEDAL</w:t>
      <w:tab/>
      <w:tab/>
    </w:r>
    <w:hyperlink r:id="rId1">
      <w:r>
        <w:rPr>
          <w:rStyle w:val="InternetLink"/>
          <w:b/>
          <w:sz w:val="18"/>
          <w:szCs w:val="18"/>
          <w:lang w:val="nn-NO"/>
        </w:rPr>
        <w:t>fellesraadet@etnedal.kyrkja.no</w:t>
      </w:r>
    </w:hyperlink>
  </w:p>
  <w:p>
    <w:pPr>
      <w:pStyle w:val="Footer"/>
      <w:tabs>
        <w:tab w:val="clear" w:pos="4536"/>
        <w:tab w:val="center" w:pos="2410" w:leader="none"/>
        <w:tab w:val="right" w:pos="9072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</w:r>
  </w:p>
  <w:p>
    <w:pPr>
      <w:pStyle w:val="Footer"/>
      <w:rPr>
        <w:lang w:val="nn-NO"/>
      </w:rPr>
    </w:pPr>
    <w:r>
      <w:rPr>
        <w:lang w:val="nn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auto" w:val="clear"/>
      <w:rPr/>
    </w:pPr>
    <w:r>
      <w:rPr>
        <w:sz w:val="20"/>
        <w:szCs w:val="20"/>
      </w:rPr>
      <w:drawing>
        <wp:inline distT="0" distB="0" distL="0" distR="0">
          <wp:extent cx="5130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598930</wp:posOffset>
              </wp:positionH>
              <wp:positionV relativeFrom="page">
                <wp:posOffset>457835</wp:posOffset>
              </wp:positionV>
              <wp:extent cx="3902075" cy="561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DEN NORSKE KYRKJ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Etnedal kyrkjelege fellesråd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25pt;height:44.2pt;mso-wrap-distance-left:7.05pt;mso-wrap-distance-right:7.05pt;mso-wrap-distance-top:0pt;mso-wrap-distance-bottom:0pt;margin-top:36.05pt;mso-position-vertical-relative:page;margin-left:12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DEN NORSKE KYRKJ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Etnedal kyrkjelege fellesråd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hd w:fill="auto" w:val="clea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5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Rounded MT Bold" w:hAnsi="Arial Rounded MT Bold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Ktext">
    <w:name w:val="k-text"/>
    <w:qFormat/>
    <w:rPr/>
  </w:style>
  <w:style w:type="character" w:styleId="BrdtekstinnrykkTegn">
    <w:name w:val="Brødtekstinnrykk Tegn"/>
    <w:qFormat/>
    <w:rPr>
      <w:i/>
      <w:iCs/>
      <w:sz w:val="24"/>
      <w:szCs w:val="24"/>
    </w:rPr>
  </w:style>
  <w:style w:type="character" w:styleId="Brdtekstfrsteinnrykk2Tegn">
    <w:name w:val="Brødtekst - første innrykk 2 Tegn"/>
    <w:qFormat/>
    <w:rPr>
      <w:i w:val="false"/>
      <w:iCs w:val="false"/>
      <w:sz w:val="24"/>
      <w:szCs w:val="24"/>
    </w:rPr>
  </w:style>
  <w:style w:type="character" w:styleId="Avsnittnummer">
    <w:name w:val="avsnittnum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000000"/>
      </w:pBdr>
      <w:shd w:fill="F2F2F2" w:val="clear"/>
      <w:tabs>
        <w:tab w:val="clear" w:pos="708"/>
        <w:tab w:val="center" w:pos="4536" w:leader="none"/>
        <w:tab w:val="right" w:pos="9072" w:leader="none"/>
      </w:tabs>
    </w:pPr>
    <w:rPr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Ka7">
    <w:name w:val="k-a7"/>
    <w:basedOn w:val="Normal"/>
    <w:qFormat/>
    <w:pPr>
      <w:autoSpaceDE w:val="true"/>
      <w:spacing w:lineRule="atLeast" w:line="312" w:before="0" w:after="120"/>
    </w:pPr>
    <w:rPr/>
  </w:style>
  <w:style w:type="paragraph" w:styleId="Brdtekstfrsteinnrykk2">
    <w:name w:val="Brødtekst - første innrykk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Mortaga">
    <w:name w:val="mortag_a"/>
    <w:basedOn w:val="Normal"/>
    <w:qFormat/>
    <w:pPr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llesraadet@etnedal.kyrkj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-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0:00Z</dcterms:created>
  <dc:creator>Kirkelig fellesråd</dc:creator>
  <dc:description/>
  <cp:keywords/>
  <dc:language>en-US</dc:language>
  <cp:lastModifiedBy>Marie Bjørnødegård</cp:lastModifiedBy>
  <cp:lastPrinted>2017-04-07T08:28:00Z</cp:lastPrinted>
  <dcterms:modified xsi:type="dcterms:W3CDTF">2017-04-20T09:41:00Z</dcterms:modified>
  <cp:revision>7</cp:revision>
  <dc:subject/>
  <dc:title>__________5 januar 1997</dc:title>
</cp:coreProperties>
</file>