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nn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254635</wp:posOffset>
            </wp:positionV>
            <wp:extent cx="173736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nn-NO"/>
        </w:rPr>
        <w:t xml:space="preserve">Info til foreldre/foresatte om </w:t>
        <w:tab/>
        <w:tab/>
        <w:tab/>
        <w:tab/>
      </w:r>
    </w:p>
    <w:p>
      <w:pPr>
        <w:pStyle w:val="Normal"/>
        <w:rPr>
          <w:sz w:val="36"/>
          <w:szCs w:val="36"/>
          <w:lang w:val="nn-NO"/>
        </w:rPr>
      </w:pPr>
      <w:r>
        <w:rPr>
          <w:sz w:val="36"/>
          <w:szCs w:val="36"/>
          <w:lang w:val="nn-NO"/>
        </w:rPr>
        <w:t xml:space="preserve">Konfirmant-festivalen  NATTA -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Lørdag 29.mars kl. 16 – søndag. kl. 0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TTA arrangeres for de kirkelige konfirmantene fra Eidskog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alen, Solør og Kongsvinger.  Inneholder sport og andre aktiviteter, gruppeoppgaver, konsert, åpen scene, gudstjeneste, Jesus-prat, mat, premiering og kick off for fasteaksjonen 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nkomst Kongsvinger storhall: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ørdag 29.mars kl.15.00-15.3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ed ankomst blir dere registrert, får utdelt T-skjorte i riktig farge og armbånd som skal være på hele NATTA, får tildelt gruppenummer og møter deres gruppeleder. </w:t>
      </w:r>
    </w:p>
    <w:p>
      <w:pPr>
        <w:pStyle w:val="Normal"/>
        <w:rPr>
          <w:i/>
          <w:i/>
        </w:rPr>
      </w:pPr>
      <w:r>
        <w:rPr>
          <w:i/>
        </w:rPr>
        <w:t>(NATTA varer til søndag 30. mars ca. kl. 02.00)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Idrett/Aktiviteter</w:t>
      </w:r>
    </w:p>
    <w:p>
      <w:pPr>
        <w:pStyle w:val="Normal"/>
        <w:rPr>
          <w:i/>
          <w:i/>
        </w:rPr>
      </w:pPr>
      <w:r>
        <w:rPr>
          <w:i/>
        </w:rPr>
        <w:t xml:space="preserve">Konfirmantene velger sport eller annen aktivitet på spond sin avstemming. (Se ark 2 etterpå.) Hver menighet melder på lag i </w:t>
      </w:r>
      <w:r>
        <w:rPr>
          <w:i/>
          <w:u w:val="single"/>
        </w:rPr>
        <w:t>fotball</w:t>
      </w:r>
      <w:r>
        <w:rPr>
          <w:i/>
        </w:rPr>
        <w:t xml:space="preserve">, </w:t>
      </w:r>
      <w:r>
        <w:rPr>
          <w:i/>
          <w:u w:val="single"/>
        </w:rPr>
        <w:t>volleyball (Gutter og jenter spiller på samme lag)</w:t>
      </w:r>
      <w:r>
        <w:rPr>
          <w:i/>
        </w:rPr>
        <w:t xml:space="preserve"> og </w:t>
      </w:r>
      <w:r>
        <w:rPr>
          <w:i/>
          <w:u w:val="single"/>
        </w:rPr>
        <w:t>diverse-grupper (uten sport).</w:t>
      </w:r>
      <w:r>
        <w:rPr>
          <w:i/>
        </w:rPr>
        <w:t xml:space="preserve"> Både sport- og ikke-sport-grupper får ca. 7-10 deltakere og en eller to gruppeledere. Under finalene i volleyball, fotball skal alle være heiagjeng i hallen! Ellers blir det brettspill, klatrevegg og bordtennis ... uten forhånds-påmelding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u får matbillett til ett måltid.</w:t>
      </w:r>
      <w:r>
        <w:rPr>
          <w:i/>
        </w:rPr>
        <w:t xml:space="preserve"> Det blir servert hamburger. Ta gjerne med deg matpakke. </w:t>
      </w:r>
    </w:p>
    <w:p>
      <w:pPr>
        <w:pStyle w:val="Normal"/>
        <w:rPr>
          <w:i/>
          <w:i/>
        </w:rPr>
      </w:pPr>
      <w:r>
        <w:rPr>
          <w:i/>
        </w:rPr>
        <w:t xml:space="preserve">Du kan ta med deg ei ikke- åpnet (forseglet) flaske m vann eller brus. Det blir åpen kiosk – med kioskpriser.  </w:t>
      </w:r>
    </w:p>
    <w:p>
      <w:pPr>
        <w:pStyle w:val="Normal"/>
        <w:rPr>
          <w:i/>
          <w:i/>
        </w:rPr>
      </w:pPr>
      <w:r>
        <w:rPr>
          <w:i/>
        </w:rPr>
        <w:t>Fotball spilles uten knotter, bruk joggesko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ligatorisk </w:t>
      </w:r>
    </w:p>
    <w:p>
      <w:pPr>
        <w:pStyle w:val="Heading1"/>
        <w:rPr>
          <w:b w:val="false"/>
          <w:b w:val="false"/>
          <w:i/>
          <w:i/>
        </w:rPr>
      </w:pPr>
      <w:r>
        <w:rPr>
          <w:i/>
        </w:rPr>
        <w:t xml:space="preserve">Alle konfirmantene skal være med på NATTA.   Hvis noen ikke kan delta, må foresatte så snart som mulig be om frita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”</w:t>
      </w:r>
      <w:r>
        <w:rPr>
          <w:b/>
        </w:rPr>
        <w:t>NATTA’s 10 bud”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Det er ikke lov å medbringe eller bruke rusmid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Ingen må forlate Storhallen under arrangementet. (Unntak er nødstilfeller og tilfeller som er klarert med konfirmantens ansvarlige leder – (prest) og overvåket av denne le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Må noen ut og lufte seg, skal det skje like utenfor hovedinngangen under oppsyn av en voksen le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Alle skal hele tiden bære adgangsarmbåndet som de får tildelt ved ankomst. Ha også på den t-skjorta du da får. Da er det lettere å se hvilken menighet/ hvilket sted du kommer f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Garderobene er ikke oppholdsrom. De skal kun brukes til skifting, ved ankomst og avre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 Alle er til stede på fellesarrangementene ved scenen og på de aktiviteter de er påmeldt, samt gruppearbeid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Alle som har anledning er med og heier på lagene fra sitt sted (sin menigh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All søppel skal kastes i søppelsekker/søppelkasser som er satt opp rundt i hallen - og bare 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Gjør det du blir bedt om! Alle må følge de instruksjoner som blir gitt fra ledere og vak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Ta vare på dine egne verdisaker! Garderoben er ikke trygg. Arrangøren prøver å ha best mulig vakthold, men tar ikke ansvar for det som eventuelt blir stjålet/går tap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Velkommen! </w:t>
      </w:r>
      <w:r>
        <w:rPr/>
        <w:t xml:space="preserve"> </w:t>
      </w:r>
    </w:p>
    <w:sectPr>
      <w:type w:val="nextPage"/>
      <w:pgSz w:w="11906" w:h="16838"/>
      <w:pgMar w:left="1985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2:00Z</dcterms:created>
  <dc:creator>Karen Bjerke Christophersen</dc:creator>
  <dc:description/>
  <cp:keywords/>
  <dc:language>en-US</dc:language>
  <cp:lastModifiedBy>Morten Ruud</cp:lastModifiedBy>
  <cp:lastPrinted>2024-02-05T21:54:00Z</cp:lastPrinted>
  <dcterms:modified xsi:type="dcterms:W3CDTF">2025-02-11T14:52:00Z</dcterms:modified>
  <cp:revision>2</cp:revision>
  <dc:subject/>
  <dc:title>Infobrev til mai-konfirmanter m</dc:title>
</cp:coreProperties>
</file>