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2"/>
        <w:rPr>
          <w:rFonts w:cs="Arial"/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6035</wp:posOffset>
            </wp:positionV>
            <wp:extent cx="120078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before="0" w:after="292"/>
        <w:rPr>
          <w:rFonts w:ascii="Times New Roman" w:hAnsi="Times New Roman" w:cs="Times New Roman"/>
          <w:b/>
          <w:b/>
          <w:sz w:val="24"/>
        </w:rPr>
      </w:pPr>
      <w:r>
        <w:rPr>
          <w:rFonts w:cs="Arial"/>
          <w:b/>
          <w:sz w:val="36"/>
        </w:rPr>
        <w:tab/>
        <w:tab/>
      </w:r>
      <w:r>
        <w:rPr>
          <w:rFonts w:cs="Times New Roman" w:ascii="Times New Roman" w:hAnsi="Times New Roman"/>
          <w:b/>
          <w:sz w:val="36"/>
        </w:rPr>
        <w:t>Berg menighetsråd</w:t>
      </w:r>
    </w:p>
    <w:p>
      <w:pPr>
        <w:pStyle w:val="Normal"/>
        <w:spacing w:before="0" w:after="292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INNKALLING</w:t>
      </w:r>
    </w:p>
    <w:p>
      <w:pPr>
        <w:pStyle w:val="Normal"/>
        <w:spacing w:before="0" w:after="29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Alle innkalles og oppfordres til å møte.</w:t>
      </w:r>
    </w:p>
    <w:tbl>
      <w:tblPr>
        <w:tblW w:w="808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6107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innhold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øtested:</w:t>
            </w:r>
          </w:p>
          <w:p>
            <w:pPr>
              <w:pStyle w:val="Tabellinnhold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øtedato: </w:t>
            </w:r>
          </w:p>
          <w:p>
            <w:pPr>
              <w:pStyle w:val="Tabellinnhold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id: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innhold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rg arbeidskirke</w:t>
            </w:r>
          </w:p>
          <w:p>
            <w:pPr>
              <w:pStyle w:val="Tabellinnhold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rsdag 19. november 2024</w:t>
            </w:r>
          </w:p>
          <w:p>
            <w:pPr>
              <w:pStyle w:val="Normal"/>
              <w:spacing w:lineRule="atLeast" w:line="200" w:before="0" w:after="2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30 – 21.30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SLISTE:</w:t>
            </w:r>
          </w:p>
        </w:tc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innhol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10/24</w:t>
            </w:r>
          </w:p>
        </w:tc>
      </w:tr>
    </w:tbl>
    <w:p>
      <w:pPr>
        <w:pStyle w:val="Normal"/>
        <w:spacing w:lineRule="atLeast" w:line="10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Åpning: Jan Birger</w:t>
        <w:tab/>
        <w:t xml:space="preserve"> Servering: Toril</w:t>
        <w:tab/>
        <w:t>Rydding: Astrid og Jan Birger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1/24:</w:t>
        <w:tab/>
        <w:t>GODKJENNING AV REFERAT FRA  17. OKTOBER 2024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2/24:</w:t>
        <w:tab/>
        <w:t xml:space="preserve">PRESTEN HAR ORDET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3/24:</w:t>
        <w:tab/>
        <w:t>VALG AV DAGLIG LEDER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Forslag til vedtak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erg menighetsråd tildeler for Berg sogn rollen daglig leder til </w:t>
        <w:tab/>
        <w:tab/>
        <w:tab/>
        <w:tab/>
        <w:tab/>
        <w:t xml:space="preserve">konstituert kirkeverge Andreas Berg. Signaturen gis til daglig leder </w:t>
        <w:tab/>
        <w:tab/>
        <w:tab/>
        <w:tab/>
        <w:t>alen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NR. 94/24:</w:t>
        <w:tab/>
        <w:t>ØKONOMI</w:t>
        <w:tab/>
      </w:r>
    </w:p>
    <w:p>
      <w:pPr>
        <w:pStyle w:val="Normal"/>
        <w:numPr>
          <w:ilvl w:val="3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g</w:t>
      </w:r>
    </w:p>
    <w:p>
      <w:pPr>
        <w:pStyle w:val="Normal"/>
        <w:numPr>
          <w:ilvl w:val="3"/>
          <w:numId w:val="2"/>
        </w:numPr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verdagsmiddager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5/24:</w:t>
        <w:tab/>
        <w:t>SØKNAD FRA SIV INGEBRETSEN OM STØTTE TIL KUR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6/24:</w:t>
        <w:tab/>
        <w:t>HØRINGER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kirken.no/høringer 2024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Høring om rammer for kirkevalget. Høringsfrist 06.12.24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7/24:</w:t>
        <w:tab/>
        <w:t>REFERATSAKER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-  Såmanne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-  Medarbeiderfest 20. mars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-  Samarbeidsmøte med Frikirken</w:t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-  Kontrakt og arb.beskrivelse sangpedagog, underskrevet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 Møte i kulturutvalget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 NMS-misjonssamling Østre Halsen 5. novemb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KNR. 98/24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VENTUEL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  <w:tab/>
        <w:tab/>
        <w:tab/>
        <w:t xml:space="preserve">    VELKOMMEN TIL MØTE!</w:t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no-N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00" w:after="120"/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80808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808080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80808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80808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60"/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jc w:val="center"/>
    </w:pPr>
    <w:rPr>
      <w:i/>
      <w:color w:val="80808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S202MNG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00Z</dcterms:created>
  <dc:creator>Thorbjørn Gundersen</dc:creator>
  <dc:description/>
  <cp:keywords/>
  <dc:language>en-US</dc:language>
  <cp:lastModifiedBy>Anne Jørgensen Ask</cp:lastModifiedBy>
  <cp:lastPrinted>2024-11-07T15:40:00Z</cp:lastPrinted>
  <dcterms:modified xsi:type="dcterms:W3CDTF">2025-01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