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mer ved begravel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t utvalg av de mest kjente og brukte salm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260"/>
        <w:gridCol w:w="6802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N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tall vers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tid Freidig når du gå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dre kan jeg ikke fare enn å fare til min Gu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ott en dag, ett ögenblikk i sänd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Bred dina vida vingar, o Jesus, över mi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g være ære, Herre over dødens makt!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ilig er jord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Heading1"/>
              <w:rPr/>
            </w:pPr>
            <w:r>
              <w:rPr/>
              <w:t>Det er makt i de follede hend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t strøymer ei livselv av lukk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pe, stille, sterke, milde guddomsor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øden må vik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g veit i himmerik ei bor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in fin liten blome i skogen eg s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 dalende da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ger kveldssol smil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 fjord og fjær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ud når du til oppbrudd kall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rre Gud, ditt dyre navn og ær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rre, måtte dette skj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Hvilken venn vi har i Jesus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s Gud er evig gled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dine hender, Fader bli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himmelen, i himmel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kke en spurv til jord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en er så trygg i far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g er en seiler på livets hav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g er i Herrens hend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Jeg løfter opp til Gud min san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g vet meg en søvn i Jesu nav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sus, det eneste, helligste, renest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jærlighet er lysets kild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jærlighet fra Gu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ippe, du som brast for me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i, milde ljos, igjennom skodde-eim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Lykksalig, lykksalig hver sjel som har fre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ær meg å kjenne dine vei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øftene kan ikke svikt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d Jesus vil eg far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de Jesus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åne og sol, skyer og vin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vnet Jesus blekner aldri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 livnar det i lunda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Nærmere deg, min Gu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å er livet gjemt hos Gu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å åpner savnet sine øde vidd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år mitt øye, trett av møy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 bli hos meg nu er det aftenti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 Jesus, åpne du mitt øy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 solens skjønne lys og prakt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Skriv deg Jesus på mitt hjert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yng i stille morgenstund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ørg du for meg, Fader kjær, jeg vil ikke sørg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å ta da mine hende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kk min Gud, for alt som hend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nk når engang den tåke er forsvunnet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 himlene rekker din miskunnhet Gu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årnhøye bølger går langt i fra hav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lt alle dine vei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ner samlet om min båre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ær meg nær, å Gud, vær meg nær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Kum ba yah, my Lord. Kum ba yah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ær sterk i min sjel i denne tid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år Gud han er så fast ei borg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Å leva, det er å elska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Å tenk når engang samles skal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Å, hvor salig å få vandr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rnegravfer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5800"/>
      </w:tblGrid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n fin liten blome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kke en spurv til jorden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 er så trygg i fare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de Jesus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ne og sol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ær meg nær, å Gud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ære Gud, jeg har det godt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d dina vida vinga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mer som er spesielt godt egnet ved grave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5800"/>
      </w:tblGrid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ger kveldssol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 ta da mine hender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ilig er jorden</w:t>
            </w:r>
          </w:p>
        </w:tc>
      </w:tr>
      <w:tr>
        <w:trPr>
          <w:trHeight w:val="3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tenk når engan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4:00Z</dcterms:created>
  <dc:creator>Bodil</dc:creator>
  <dc:description/>
  <cp:keywords/>
  <dc:language>en-US</dc:language>
  <cp:lastModifiedBy>Inger Hernes  Seem</cp:lastModifiedBy>
  <cp:lastPrinted>2010-04-15T08:22:00Z</cp:lastPrinted>
  <dcterms:modified xsi:type="dcterms:W3CDTF">2021-03-23T13:08:00Z</dcterms:modified>
  <cp:revision>8</cp:revision>
  <dc:subject/>
  <dc:title>Salmer ved begravelse</dc:title>
</cp:coreProperties>
</file>