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Saksliste</w:t>
        <w:br/>
      </w:r>
      <w:r>
        <w:rPr>
          <w:b/>
          <w:bCs/>
          <w:sz w:val="32"/>
        </w:rPr>
        <w:t>Kirkerådet</w:t>
        <w:br/>
        <w:t>Comfort Hotel Børsparken, Os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3.-14. september 2004 </w:t>
      </w:r>
    </w:p>
    <w:p>
      <w:pPr>
        <w:pStyle w:val="Saksliste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Saks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KR 34/04</w:t>
      </w:r>
      <w:r>
        <w:rPr/>
        <w:tab/>
        <w:tab/>
        <w:t>Protokoller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Protokoll fra Kirkerådets møte 1.-2. jun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KR 35/04</w:t>
        <w:tab/>
      </w:r>
      <w:r>
        <w:rPr/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Referat fra bispedømmerådsledermøte, 08.06.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Referat fra fellessamling for de regionale SMM-utvalg, 13.-14.05.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Protokoll fra møte i Kirkerådets arbeidsutvalg, 10.06.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Protokoll fra styremøte i KIFO, 21.06.0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otokoll fra møte i Samisk kirkeråd, 21.06.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otokoll fra møte i Mellomkirkelig råd, 1.-2.06.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otokoll fra telefonmøte i Kirkerådets arbeidsutvalg, 11.08.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otokoll fra telefonmøte i Kirkerådets arbeidsutvalg, 23.08.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otokoll fra representantskapsmøte i Kirkens Ressurssenter mot vold og seksuelle overgrep, 04.06.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otokoll fra møte i Nemnd for gudstjenesteliv, 07.05.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otokoll fra sekretariatsmøte, Reform av kirkens gudstjenesteliv, 23.08.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otokoll fra Ungdommens kirkemøt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KR 36/04</w:t>
      </w:r>
      <w:r>
        <w:rPr/>
        <w:tab/>
        <w:tab/>
        <w:t>Orienteringssake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Årsmelding og revidert regnskap 2003 og langtidsplan 2004-2007 for Stiftelsen Kirkens Ressurssenter mot vold og seksuelle overgre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Rundskriv fra KKD: Ny tjenesteordning for proster og endringer i tjenesteordningen for menighetsprester, 25.05.04 Høringsuttalelse til NOU 2003:19  Makt og demokrati, 21.05.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Høring – innstilling fra Arbeidslivslovsutvalget NOU 2004:5, 08.06.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øveordning om nominasjon m.v. ved utnevning av biskop, KKD 07.07.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Høringssvar: Utredningen Samlet regelverk for ”Veien til Prestetjeneste”, 10.08.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k KR 37/04</w:t>
        <w:tab/>
      </w:r>
      <w:r>
        <w:rPr/>
        <w:tab/>
        <w:t xml:space="preserve">Rapport om oppfølging av strategiplan for kvinnespørsmål og </w:t>
        <w:tab/>
        <w:tab/>
        <w:tab/>
        <w:tab/>
        <w:t>likest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KR 38/04</w:t>
      </w:r>
      <w:r>
        <w:rPr/>
        <w:tab/>
        <w:tab/>
        <w:t>Strategiplan for Den norske kirke 2005 –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KR 39/04</w:t>
      </w:r>
      <w:r>
        <w:rPr/>
        <w:tab/>
        <w:tab/>
        <w:t xml:space="preserve">Tenesteordningar for diakon, kantor og kate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KR 40/04</w:t>
      </w:r>
      <w:r>
        <w:rPr/>
        <w:tab/>
        <w:tab/>
        <w:t xml:space="preserve">Diakonal tjeneste i Den norske kir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KR 41/04</w:t>
      </w:r>
      <w:r>
        <w:rPr/>
        <w:tab/>
        <w:tab/>
        <w:t>Uttalelse om Den norske kirkes selvforstå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KR 42/04</w:t>
      </w:r>
      <w:r>
        <w:rPr/>
        <w:tab/>
        <w:tab/>
        <w:t xml:space="preserve">Statsbudsjettet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KR 43/04</w:t>
      </w:r>
      <w:r>
        <w:rPr/>
        <w:tab/>
        <w:tab/>
        <w:t>Strategi for konfirmantarbeidet i Den nor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k KR 44/04</w:t>
      </w:r>
      <w:r>
        <w:rPr/>
        <w:tab/>
        <w:tab/>
        <w:t xml:space="preserve">Nytt prosedyrereglement for liturgisaker. Regional godkjenning av </w:t>
        <w:tab/>
        <w:tab/>
        <w:tab/>
        <w:t xml:space="preserve">lokale liturgiske forsøk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Sak KR 45/04</w:t>
      </w:r>
      <w:r>
        <w:rPr/>
        <w:tab/>
        <w:t xml:space="preserve">Endring i Kirkeloven § 36. Høring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Sak KR 46/04</w:t>
      </w:r>
      <w:r>
        <w:rPr/>
        <w:tab/>
        <w:t xml:space="preserve">Evaluering av godkjenningsordning for personer uten cand.theol. grad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Sak KR 47/04</w:t>
      </w:r>
      <w:r>
        <w:rPr/>
        <w:tab/>
        <w:t xml:space="preserve">Kirkemøtet 2004 og 2005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Sak KR 48/04</w:t>
      </w:r>
      <w:r>
        <w:rPr/>
        <w:tab/>
        <w:t xml:space="preserve">Reform av gudstjenestelivet – visjonsdokument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Sak KR 49/04</w:t>
      </w:r>
      <w:r>
        <w:rPr/>
        <w:tab/>
        <w:t>Valg av bispedømmeråd. – Døvekirkelig representasjon i Oslo bispedømme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Sak KR 50/04</w:t>
      </w:r>
      <w:r>
        <w:rPr/>
        <w:tab/>
        <w:t>Oppnevninge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rkerådets representant i Verbum styre</w:t>
      </w:r>
    </w:p>
    <w:p>
      <w:pPr>
        <w:pStyle w:val="Normal"/>
        <w:numPr>
          <w:ilvl w:val="0"/>
          <w:numId w:val="2"/>
        </w:numPr>
        <w:rPr/>
      </w:pPr>
      <w:r>
        <w:rPr/>
        <w:t>Kirkerådets representant til styret i Norsk forening for kirkegårdskultu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Sak KR 51/04</w:t>
      </w:r>
      <w:r>
        <w:rPr/>
        <w:tab/>
        <w:t>Kirkelig nettverk for flyktninger og innvandrer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Sak KR 52/04</w:t>
      </w:r>
      <w:r>
        <w:rPr/>
        <w:tab/>
        <w:t>Våre kirker: nybygg – utbedring - avhending. Noen strategiske overveielser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Sak KR 53/04</w:t>
        <w:tab/>
      </w:r>
      <w:r>
        <w:rPr/>
        <w:t>Eventuelt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aksliste"/>
        <w:spacing w:before="120" w:after="120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900"/>
      <w:gridCol w:w="4320"/>
    </w:tblGrid>
    <w:tr>
      <w:trPr/>
      <w:tc>
        <w:tcPr>
          <w:tcW w:w="3850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before="0" w:after="0"/>
            <w:jc w:val="center"/>
            <w:rPr/>
          </w:pPr>
          <w:r>
            <w:rPr/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Oslo, 13.-14. sept.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Oslo, 13.-14. sept.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12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Saksliste">
    <w:name w:val="Saksliste"/>
    <w:basedOn w:val="Normal"/>
    <w:qFormat/>
    <w:pPr>
      <w:tabs>
        <w:tab w:val="clear" w:pos="708"/>
        <w:tab w:val="left" w:pos="2268" w:leader="none"/>
      </w:tabs>
      <w:spacing w:before="120" w:after="120"/>
      <w:ind w:left="2268" w:hanging="2268"/>
    </w:pPr>
    <w:rPr>
      <w:rFonts w:cs="Arial"/>
      <w:bCs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03:00Z</dcterms:created>
  <dc:creator>ARM</dc:creator>
  <dc:description/>
  <dc:language>en-US</dc:language>
  <cp:lastModifiedBy>ovf</cp:lastModifiedBy>
  <cp:lastPrinted>2004-09-06T09:57:00Z</cp:lastPrinted>
  <dcterms:modified xsi:type="dcterms:W3CDTF">2004-09-06T10:21:00Z</dcterms:modified>
  <cp:revision>3</cp:revision>
  <dc:subject/>
  <dc:title>Saksliste</dc:title>
</cp:coreProperties>
</file>