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rPr>
          <w:rFonts w:ascii="Palatino Same;Times New Roman" w:hAnsi="Palatino Same;Times New Roman" w:cs="Palatino Same;Times New Roman"/>
          <w:b/>
          <w:b/>
          <w:sz w:val="28"/>
          <w:szCs w:val="28"/>
        </w:rPr>
      </w:pPr>
      <w:r>
        <w:rPr>
          <w:rFonts w:cs="Palatino Same;Times New Roman" w:ascii="Palatino Same;Times New Roman" w:hAnsi="Palatino Same;Times New Roman"/>
          <w:b/>
          <w:sz w:val="28"/>
          <w:szCs w:val="28"/>
        </w:rPr>
        <w:t>Bønner for Samefolkets dag / Samenes nasjonaldag</w:t>
      </w:r>
    </w:p>
    <w:p>
      <w:pPr>
        <w:pStyle w:val="Normal"/>
        <w:ind w:left="1400" w:hanging="0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  <w:t xml:space="preserve">Vedtatt i SKR sak 20/07 </w:t>
      </w:r>
    </w:p>
    <w:p>
      <w:pPr>
        <w:pStyle w:val="Normal"/>
        <w:ind w:left="1400" w:hanging="0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ind w:left="1418" w:hanging="0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ind w:left="1418" w:hanging="0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</w:r>
    </w:p>
    <w:p>
      <w:pPr>
        <w:pStyle w:val="Normal"/>
        <w:rPr>
          <w:rFonts w:ascii="Palatino Same;Times New Roman" w:hAnsi="Palatino Same;Times New Roman" w:cs="Palatino Same;Times New Roman"/>
          <w:i/>
          <w:i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  <w:tab/>
        <w:tab/>
      </w:r>
      <w:r>
        <w:rPr>
          <w:rFonts w:cs="Palatino Same;Times New Roman" w:ascii="Palatino Same;Times New Roman" w:hAnsi="Palatino Same;Times New Roman"/>
          <w:i/>
          <w:sz w:val="28"/>
          <w:szCs w:val="28"/>
        </w:rPr>
        <w:t>Samefolkets dag I / Samenes nasjonaldag</w:t>
      </w:r>
    </w:p>
    <w:p>
      <w:pPr>
        <w:pStyle w:val="Normal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  <w:tab/>
        <w:tab/>
        <w:t xml:space="preserve">Herre, vår Gud, vi takker deg for vårt folk og våre forfedres land, deres skikker </w:t>
        <w:tab/>
        <w:tab/>
        <w:t xml:space="preserve">og alle gode verdier som vi har fått å forvalte. Vi ber: Bevar oss fra synd og </w:t>
      </w:r>
    </w:p>
    <w:p>
      <w:pPr>
        <w:pStyle w:val="Normal"/>
        <w:ind w:left="1418" w:firstLine="22"/>
        <w:rPr/>
      </w:pPr>
      <w:r>
        <w:rPr>
          <w:rFonts w:cs="Palatino Same;Times New Roman" w:ascii="Palatino Same;Times New Roman" w:hAnsi="Palatino Same;Times New Roman"/>
          <w:sz w:val="28"/>
          <w:szCs w:val="28"/>
        </w:rPr>
        <w:t>forfall, og la ditt navn alltid være hellig blant oss. Våk du over vårt folk og led  alle jordens urfolk til et menneskeverdig liv i frihet og rettferd. Og la oss alle til sist samles hos deg med alle folk i din herlighet. Det ber vi om, ved din Sønn, Jesus Kristus, vår Herre, som med deg og Den Hellige Ånd lever og råder, én sann Gud fra evighet til evighet.</w:t>
      </w:r>
    </w:p>
    <w:p>
      <w:pPr>
        <w:pStyle w:val="Normal"/>
        <w:tabs>
          <w:tab w:val="clear" w:pos="720"/>
          <w:tab w:val="left" w:pos="560" w:leader="none"/>
        </w:tabs>
        <w:ind w:left="1418" w:hanging="0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</w:r>
    </w:p>
    <w:p>
      <w:pPr>
        <w:pStyle w:val="Normal"/>
        <w:ind w:left="1400" w:hanging="0"/>
        <w:rPr>
          <w:rFonts w:ascii="Palatino Same;Times New Roman" w:hAnsi="Palatino Same;Times New Roman" w:cs="Palatino Same;Times New Roman"/>
          <w:i/>
          <w:i/>
          <w:iCs/>
          <w:sz w:val="28"/>
          <w:szCs w:val="28"/>
        </w:rPr>
      </w:pPr>
      <w:r>
        <w:rPr>
          <w:rFonts w:cs="Palatino Same;Times New Roman" w:ascii="Palatino Same;Times New Roman" w:hAnsi="Palatino Same;Times New Roman"/>
          <w:i/>
          <w:iCs/>
          <w:sz w:val="28"/>
          <w:szCs w:val="28"/>
        </w:rPr>
      </w:r>
    </w:p>
    <w:p>
      <w:pPr>
        <w:pStyle w:val="Normal"/>
        <w:ind w:left="1400" w:hanging="0"/>
        <w:rPr>
          <w:rFonts w:ascii="Palatino Same;Times New Roman" w:hAnsi="Palatino Same;Times New Roman" w:cs="Palatino Same;Times New Roman"/>
          <w:i/>
          <w:i/>
          <w:iCs/>
          <w:sz w:val="28"/>
          <w:szCs w:val="28"/>
        </w:rPr>
      </w:pPr>
      <w:r>
        <w:rPr>
          <w:rFonts w:cs="Palatino Same;Times New Roman" w:ascii="Palatino Same;Times New Roman" w:hAnsi="Palatino Same;Times New Roman"/>
          <w:i/>
          <w:iCs/>
          <w:sz w:val="28"/>
          <w:szCs w:val="28"/>
        </w:rPr>
        <w:t>Samefolkets dag II / Samenes nasjonaldag II</w:t>
      </w:r>
    </w:p>
    <w:p>
      <w:pPr>
        <w:pStyle w:val="Normal"/>
        <w:rPr/>
      </w:pPr>
      <w:r>
        <w:rPr>
          <w:rFonts w:cs="Palatino Same;Times New Roman" w:ascii="Palatino Same;Times New Roman" w:hAnsi="Palatino Same;Times New Roman"/>
          <w:sz w:val="28"/>
          <w:szCs w:val="28"/>
        </w:rPr>
        <w:tab/>
        <w:tab/>
        <w:t xml:space="preserve">Herre Gud, himmelske Far, du som bærer og holder oppe himmelen og jorden </w:t>
        <w:tab/>
        <w:tab/>
        <w:t xml:space="preserve">og har skapt alle jordens folk og gitt dem deres bosteder. Vi takker deg for vårt </w:t>
        <w:tab/>
        <w:tab/>
        <w:t xml:space="preserve">folk. Hjelp oss å ta vare på forfedrenes skikker som vi har fått, alle dyrebare </w:t>
        <w:tab/>
        <w:tab/>
        <w:tab/>
        <w:t xml:space="preserve">verdier som vi har fått å forvalte.  </w:t>
      </w:r>
    </w:p>
    <w:p>
      <w:pPr>
        <w:pStyle w:val="Normal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  <w:tab/>
        <w:tab/>
        <w:t xml:space="preserve">Jesus Kristus, du som sendte dine apostler til alle mennesker, vi takker deg for </w:t>
        <w:tab/>
        <w:tab/>
        <w:t xml:space="preserve">evangeliets lys. Tilgi oss våre synder og hjelp oss å gjøre mot andre det vi vil at </w:t>
        <w:tab/>
        <w:tab/>
        <w:t>andre skal gjøre mot oss.</w:t>
      </w:r>
    </w:p>
    <w:p>
      <w:pPr>
        <w:pStyle w:val="Normal"/>
        <w:rPr>
          <w:rFonts w:ascii="Palatino Same;Times New Roman" w:hAnsi="Palatino Same;Times New Roman" w:cs="Palatino Same;Times New Roman"/>
          <w:sz w:val="28"/>
          <w:szCs w:val="28"/>
        </w:rPr>
      </w:pPr>
      <w:r>
        <w:rPr>
          <w:rFonts w:cs="Palatino Same;Times New Roman" w:ascii="Palatino Same;Times New Roman" w:hAnsi="Palatino Same;Times New Roman"/>
          <w:sz w:val="28"/>
          <w:szCs w:val="28"/>
        </w:rPr>
        <w:tab/>
        <w:tab/>
        <w:t xml:space="preserve">Hellige Ånd, vår trøster i liv og død, før oss ut av mørket, så vi ser verden i ditt </w:t>
        <w:tab/>
        <w:tab/>
        <w:t xml:space="preserve">hellige lys. Led oss inn i fremtiden, slik at vi får vandre til det nye Jerusalem </w:t>
        <w:tab/>
        <w:tab/>
        <w:t xml:space="preserve">med alle folk, du som med Faderen og Sønnen lever og råder, én sann Gud fra </w:t>
        <w:tab/>
        <w:tab/>
        <w:t>evighet til evighet.</w:t>
      </w:r>
    </w:p>
    <w:p>
      <w:pPr>
        <w:pStyle w:val="Normal"/>
        <w:ind w:left="1400" w:hanging="0"/>
        <w:rPr>
          <w:rFonts w:ascii="Palatino Same;Times New Roman" w:hAnsi="Palatino Same;Times New Roman" w:cs="Palatino Same;Times New Roman"/>
          <w:i/>
          <w:i/>
          <w:iCs/>
          <w:sz w:val="28"/>
          <w:szCs w:val="28"/>
        </w:rPr>
      </w:pPr>
      <w:r>
        <w:rPr>
          <w:rFonts w:cs="Palatino Same;Times New Roman" w:ascii="Palatino Same;Times New Roman" w:hAnsi="Palatino Same;Times New Roman"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28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Sa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0" w:hanging="0"/>
      <w:outlineLvl w:val="0"/>
    </w:pPr>
    <w:rPr>
      <w:rFonts w:ascii="Palatino Same;Times New Roman" w:hAnsi="Palatino Same;Times New Roman" w:cs="Palatino Same;Times New Roman"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ind w:left="1400" w:hanging="0"/>
    </w:pPr>
    <w:rPr>
      <w:rFonts w:ascii="Palatino Same;Times New Roman" w:hAnsi="Palatino Same;Times New Roman" w:cs="Palatino Same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4:00Z</dcterms:created>
  <dc:creator>ahj</dc:creator>
  <dc:description/>
  <cp:keywords/>
  <dc:language>en-US</dc:language>
  <cp:lastModifiedBy>esr</cp:lastModifiedBy>
  <cp:lastPrinted>2008-09-01T10:14:00Z</cp:lastPrinted>
  <dcterms:modified xsi:type="dcterms:W3CDTF">2008-09-01T08:14:00Z</dcterms:modified>
  <cp:revision>2</cp:revision>
  <dc:subject/>
  <dc:title>KOLLEAKTAROHKOS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515</vt:r8>
  </property>
  <property fmtid="{D5CDD505-2E9C-101B-9397-08002B2CF9AE}" pid="5" name="JPID">
    <vt:r8>2008004572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