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Øyvind Meling</w:t>
      </w:r>
    </w:p>
    <w:p>
      <w:pPr>
        <w:pStyle w:val="Normal"/>
        <w:rPr/>
      </w:pPr>
      <w:r>
        <w:rPr/>
      </w:r>
    </w:p>
    <w:p>
      <w:pPr>
        <w:pStyle w:val="Normal"/>
        <w:rPr/>
      </w:pPr>
      <w:r>
        <w:rPr/>
        <w:t>Referanser:</w:t>
      </w:r>
    </w:p>
    <w:p>
      <w:pPr>
        <w:pStyle w:val="Normal"/>
        <w:rPr/>
      </w:pPr>
      <w:r>
        <w:rPr/>
        <w:t>KM 09/02; 06/03; 13/03; 11/04</w:t>
      </w:r>
    </w:p>
    <w:p>
      <w:pPr>
        <w:pStyle w:val="Normal"/>
        <w:rPr/>
      </w:pPr>
      <w:r>
        <w:rPr/>
        <w:t>KR 27/04; 53/04; 57/04</w:t>
      </w:r>
    </w:p>
    <w:p>
      <w:pPr>
        <w:pStyle w:val="Header"/>
        <w:rPr/>
      </w:pPr>
      <w:r>
        <w:rPr/>
        <w:t>BM 01/05</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Valgmenigheter herunder delegering av forsøk med valgmenigheter, kl. 24, 6. ledd</w:t>
      </w:r>
    </w:p>
    <w:p>
      <w:pPr>
        <w:pStyle w:val="Normal"/>
        <w:rPr/>
      </w:pPr>
      <w:r>
        <w:rPr/>
      </w:r>
    </w:p>
    <w:p>
      <w:pPr>
        <w:pStyle w:val="Normal"/>
        <w:rPr/>
      </w:pPr>
      <w:r>
        <w:rPr/>
      </w:r>
    </w:p>
    <w:p>
      <w:pPr>
        <w:pStyle w:val="Heading3"/>
        <w:rPr/>
      </w:pPr>
      <w:r>
        <w:rPr/>
        <w:t>Sammendrag</w:t>
      </w:r>
    </w:p>
    <w:p>
      <w:pPr>
        <w:pStyle w:val="Normal"/>
        <w:rPr/>
      </w:pPr>
      <w:r>
        <w:rPr/>
        <w:t>Med bakgrunn i Kirkemøtets behandling i 2002 av utredningen ”Samme kirke – ny ordning” har Kirkerådet igangsatt et utredningsarbeid om kirkelig organisering. Ett av spørsmålene som her er reist er muligheten for å danne valgmenigheter. Høsten 2004 la KKD frem OT.prp. nr 30 ”Om lov om endringar i lov av 7. juni 1996 nr 31 om Den norske kirke” hvor det foreslås et tillegg til kl  § 24 nytt sjette ledd: ”K</w:t>
      </w:r>
      <w:r>
        <w:rPr>
          <w:i/>
          <w:iCs/>
        </w:rPr>
        <w:t>irkemøtet kan godkjenne forsøk med valgmenigheter som selv finansierer sin virksomhet. Nærmere vilkår fastsettes av Kirkemøtet”.</w:t>
      </w:r>
      <w:r>
        <w:rPr/>
        <w:t xml:space="preserve"> </w:t>
      </w:r>
    </w:p>
    <w:p>
      <w:pPr>
        <w:pStyle w:val="Normal"/>
        <w:rPr/>
      </w:pPr>
      <w:r>
        <w:rPr/>
      </w:r>
    </w:p>
    <w:p>
      <w:pPr>
        <w:pStyle w:val="Normal"/>
        <w:rPr/>
      </w:pPr>
      <w:r>
        <w:rPr/>
        <w:t>Kirkerådet anbefaler Kirkemøtet å godkjenne at det startets forsøk etter denne hjemmel. Bispemøtet fastsatte i sak BM 1/05 tre kriterier for menighetsdannelser i Den norske kirke: Dåp som medlemskriterium, menigheten har ordinert prest som har ansvar for forvaltning av ord og sakrament, og at menigheten står under tilsyn av biskop.</w:t>
      </w:r>
    </w:p>
    <w:p>
      <w:pPr>
        <w:pStyle w:val="Normal"/>
        <w:rPr/>
      </w:pPr>
      <w:r>
        <w:rPr/>
        <w:t>Kirkerådet foreslår at Kirkemøtet delegerer til Kirkerådet å fastsette regler for godkjenning av forsøk med valgmenigheter etter de kriterier som Kirkemøtet vedtar og å godkjenne enkeltforsøk med valgmenigheter.</w:t>
      </w:r>
    </w:p>
    <w:p>
      <w:pPr>
        <w:pStyle w:val="Normal"/>
        <w:rPr/>
      </w:pPr>
      <w:r>
        <w:rPr/>
      </w:r>
    </w:p>
    <w:p>
      <w:pPr>
        <w:pStyle w:val="Normal"/>
        <w:rPr/>
      </w:pPr>
      <w:r>
        <w:rPr/>
        <w:t>Loven gir bare hjemmel til å drive forsøk med valgmenigheter og ikke til å opprette valgmenigheter som ordinær ordning. Valgmenigheter vil ikke ha rett til økonomisk støtte fra stat, kommune eller fellesråd.</w:t>
      </w:r>
    </w:p>
    <w:p>
      <w:pPr>
        <w:sectPr>
          <w:type w:val="continuous"/>
          <w:pgSz w:w="11906" w:h="16838"/>
          <w:pgMar w:left="1417" w:right="1417" w:gutter="0" w:header="720" w:top="1417" w:footer="720" w:bottom="1417"/>
          <w:formProt w:val="false"/>
          <w:textDirection w:val="lrTb"/>
          <w:docGrid w:type="default" w:linePitch="360" w:charSpace="0"/>
        </w:sectPr>
        <w:pStyle w:val="Normal"/>
        <w:rPr>
          <w:i/>
          <w:i/>
          <w:iCs/>
        </w:rPr>
      </w:pPr>
      <w:r>
        <w:rPr>
          <w:i/>
          <w:iCs/>
        </w:rPr>
      </w:r>
      <w:r>
        <w:br w:type="page"/>
      </w:r>
    </w:p>
    <w:p>
      <w:pPr>
        <w:pStyle w:val="Heading3"/>
        <w:rPr/>
      </w:pPr>
      <w:r>
        <w:rPr/>
        <w:t>Forslag til vedtak</w:t>
      </w:r>
    </w:p>
    <w:p>
      <w:pPr>
        <w:pStyle w:val="Normal"/>
        <w:rPr>
          <w:b/>
          <w:b/>
          <w:bCs/>
          <w:iCs/>
        </w:rPr>
      </w:pPr>
      <w:r>
        <w:rPr>
          <w:b/>
          <w:bCs/>
          <w:iCs/>
        </w:rPr>
      </w:r>
    </w:p>
    <w:p>
      <w:pPr>
        <w:pStyle w:val="Normal"/>
        <w:rPr>
          <w:iCs/>
        </w:rPr>
      </w:pPr>
      <w:r>
        <w:rPr>
          <w:b/>
          <w:bCs/>
          <w:iCs/>
        </w:rPr>
        <w:t>Kirkerådet anbefaler Kirkemøtet å fatte følgende vedtak:</w:t>
      </w:r>
    </w:p>
    <w:p>
      <w:pPr>
        <w:pStyle w:val="Normal"/>
        <w:rPr>
          <w:iCs/>
        </w:rPr>
      </w:pPr>
      <w:r>
        <w:rPr>
          <w:iCs/>
        </w:rPr>
      </w:r>
    </w:p>
    <w:p>
      <w:pPr>
        <w:pStyle w:val="Normal"/>
        <w:numPr>
          <w:ilvl w:val="0"/>
          <w:numId w:val="3"/>
        </w:numPr>
        <w:rPr>
          <w:iCs/>
        </w:rPr>
      </w:pPr>
      <w:r>
        <w:rPr>
          <w:iCs/>
        </w:rPr>
        <w:t>Kirkemøtet er glad for at Kirkerådet har fulgt opp Ot.prp. nr 30 slik at det kan igangsettes forsøk med valgmenigheter.</w:t>
      </w:r>
    </w:p>
    <w:p>
      <w:pPr>
        <w:pStyle w:val="Normal"/>
        <w:ind w:left="360" w:hanging="0"/>
        <w:rPr>
          <w:iCs/>
        </w:rPr>
      </w:pPr>
      <w:r>
        <w:rPr>
          <w:iCs/>
        </w:rPr>
      </w:r>
    </w:p>
    <w:p>
      <w:pPr>
        <w:pStyle w:val="Normal"/>
        <w:numPr>
          <w:ilvl w:val="0"/>
          <w:numId w:val="3"/>
        </w:numPr>
        <w:rPr>
          <w:iCs/>
        </w:rPr>
      </w:pPr>
      <w:r>
        <w:rPr>
          <w:iCs/>
        </w:rPr>
        <w:t>Kirkemøtet delegerer til Kirkerådet å fastsette regelverk for forsøkvirksomhet i tråd med følgende kriterier:</w:t>
      </w:r>
    </w:p>
    <w:p>
      <w:pPr>
        <w:pStyle w:val="Normal"/>
        <w:ind w:left="360" w:hanging="0"/>
        <w:rPr/>
      </w:pPr>
      <w:r>
        <w:rPr/>
      </w:r>
    </w:p>
    <w:p>
      <w:pPr>
        <w:pStyle w:val="Normal"/>
        <w:numPr>
          <w:ilvl w:val="0"/>
          <w:numId w:val="5"/>
        </w:numPr>
        <w:tabs>
          <w:tab w:val="clear" w:pos="708"/>
          <w:tab w:val="left" w:pos="1080" w:leader="none"/>
        </w:tabs>
        <w:ind w:left="1080" w:hanging="360"/>
        <w:rPr/>
      </w:pPr>
      <w:r>
        <w:rPr/>
        <w:t>Menigheten har dåp som medlemskriterium.</w:t>
      </w:r>
    </w:p>
    <w:p>
      <w:pPr>
        <w:pStyle w:val="Normal"/>
        <w:numPr>
          <w:ilvl w:val="0"/>
          <w:numId w:val="5"/>
        </w:numPr>
        <w:tabs>
          <w:tab w:val="clear" w:pos="708"/>
          <w:tab w:val="left" w:pos="1080" w:leader="none"/>
        </w:tabs>
        <w:ind w:left="1080" w:hanging="360"/>
        <w:rPr/>
      </w:pPr>
      <w:r>
        <w:rPr/>
        <w:t>Menigheten deler Den norske kirkes visjon (slik den er uttrykt av Kirkemøtet).</w:t>
      </w:r>
    </w:p>
    <w:p>
      <w:pPr>
        <w:pStyle w:val="Normal"/>
        <w:numPr>
          <w:ilvl w:val="0"/>
          <w:numId w:val="5"/>
        </w:numPr>
        <w:tabs>
          <w:tab w:val="clear" w:pos="708"/>
          <w:tab w:val="left" w:pos="1080" w:leader="none"/>
        </w:tabs>
        <w:ind w:left="1080" w:hanging="360"/>
        <w:rPr/>
      </w:pPr>
      <w:r>
        <w:rPr/>
        <w:t xml:space="preserve">Menigheten har en ordinert prest som er ansvarlig for forvaltning av ord og sakrament. </w:t>
      </w:r>
    </w:p>
    <w:p>
      <w:pPr>
        <w:pStyle w:val="Normal"/>
        <w:numPr>
          <w:ilvl w:val="0"/>
          <w:numId w:val="5"/>
        </w:numPr>
        <w:tabs>
          <w:tab w:val="clear" w:pos="708"/>
          <w:tab w:val="left" w:pos="1080" w:leader="none"/>
        </w:tabs>
        <w:ind w:left="1080" w:hanging="360"/>
        <w:rPr/>
      </w:pPr>
      <w:r>
        <w:rPr/>
        <w:t>Menigheten er villig til å ta ansvar for alle kirkelige handlinger for menighetens medlemmer.</w:t>
      </w:r>
    </w:p>
    <w:p>
      <w:pPr>
        <w:pStyle w:val="Normal"/>
        <w:numPr>
          <w:ilvl w:val="0"/>
          <w:numId w:val="5"/>
        </w:numPr>
        <w:tabs>
          <w:tab w:val="clear" w:pos="708"/>
          <w:tab w:val="left" w:pos="1080" w:leader="none"/>
        </w:tabs>
        <w:ind w:left="1080" w:hanging="360"/>
        <w:rPr/>
      </w:pPr>
      <w:r>
        <w:rPr/>
        <w:t xml:space="preserve">Menigheten står under biskoppelig tilsyn, jf Tjenesteordning for biskop § 1 siste ledd. </w:t>
      </w:r>
    </w:p>
    <w:p>
      <w:pPr>
        <w:pStyle w:val="Normal"/>
        <w:numPr>
          <w:ilvl w:val="0"/>
          <w:numId w:val="5"/>
        </w:numPr>
        <w:tabs>
          <w:tab w:val="clear" w:pos="708"/>
          <w:tab w:val="left" w:pos="1080" w:leader="none"/>
        </w:tabs>
        <w:ind w:left="1080" w:hanging="360"/>
        <w:rPr/>
      </w:pPr>
      <w:r>
        <w:rPr/>
        <w:t>Det foreligger et forsvarlig økonomisk fundament for menigheten i forsøksperioden.</w:t>
      </w:r>
    </w:p>
    <w:p>
      <w:pPr>
        <w:pStyle w:val="Normal"/>
        <w:numPr>
          <w:ilvl w:val="0"/>
          <w:numId w:val="5"/>
        </w:numPr>
        <w:tabs>
          <w:tab w:val="clear" w:pos="708"/>
          <w:tab w:val="left" w:pos="1080" w:leader="none"/>
        </w:tabs>
        <w:ind w:left="1080" w:hanging="360"/>
        <w:rPr/>
      </w:pPr>
      <w:r>
        <w:rPr/>
        <w:t>Det er avklart hvordan forvaltningsmessige- og arbeidsgiveroppgaver løses, som for eksempel kirkebokføring, tilsettinger og rapportering, og hvilke økonomiske avtaler som gjelder ved eventuell oppløsning av valgmenigheten.</w:t>
      </w:r>
    </w:p>
    <w:p>
      <w:pPr>
        <w:pStyle w:val="Normal"/>
        <w:numPr>
          <w:ilvl w:val="0"/>
          <w:numId w:val="5"/>
        </w:numPr>
        <w:tabs>
          <w:tab w:val="clear" w:pos="708"/>
          <w:tab w:val="left" w:pos="1080" w:leader="none"/>
        </w:tabs>
        <w:ind w:left="1080" w:hanging="360"/>
        <w:rPr/>
      </w:pPr>
      <w:r>
        <w:rPr/>
        <w:t>Det må være mulig å knytte valgmenigheten organisatorisk til kirkens regionale og/eller sentrale organer.</w:t>
      </w:r>
    </w:p>
    <w:p>
      <w:pPr>
        <w:pStyle w:val="Normal"/>
        <w:numPr>
          <w:ilvl w:val="0"/>
          <w:numId w:val="5"/>
        </w:numPr>
        <w:tabs>
          <w:tab w:val="clear" w:pos="708"/>
          <w:tab w:val="left" w:pos="1080" w:leader="none"/>
        </w:tabs>
        <w:ind w:left="1080" w:hanging="360"/>
        <w:rPr/>
      </w:pPr>
      <w:r>
        <w:rPr/>
        <w:t>Det skal opprettes en styrings-/referansegruppe med representanter for lokalt, regionalt og sentralt kirkelig organ som følger forsøket.</w:t>
      </w:r>
    </w:p>
    <w:p>
      <w:pPr>
        <w:pStyle w:val="Normal"/>
        <w:numPr>
          <w:ilvl w:val="0"/>
          <w:numId w:val="5"/>
        </w:numPr>
        <w:tabs>
          <w:tab w:val="clear" w:pos="708"/>
          <w:tab w:val="left" w:pos="1080" w:leader="none"/>
        </w:tabs>
        <w:ind w:left="1080" w:hanging="360"/>
        <w:rPr/>
      </w:pPr>
      <w:r>
        <w:rPr/>
        <w:t>Forsøket skal evalueres etter endt forsøksperiode.</w:t>
      </w:r>
    </w:p>
    <w:p>
      <w:pPr>
        <w:pStyle w:val="Normal"/>
        <w:ind w:left="708" w:hanging="0"/>
        <w:rPr/>
      </w:pPr>
      <w:r>
        <w:rPr/>
      </w:r>
    </w:p>
    <w:p>
      <w:pPr>
        <w:pStyle w:val="Normal"/>
        <w:numPr>
          <w:ilvl w:val="0"/>
          <w:numId w:val="3"/>
        </w:numPr>
        <w:rPr/>
      </w:pPr>
      <w:r>
        <w:rPr/>
        <w:t>Kirkemøtet delegerer til Kirkerådet å godkjenne enkeltforsøk med valgmenigheter.</w:t>
      </w:r>
    </w:p>
    <w:p>
      <w:pPr>
        <w:pStyle w:val="Normal"/>
        <w:ind w:left="360" w:hanging="0"/>
        <w:rPr/>
      </w:pPr>
      <w:r>
        <w:rPr/>
      </w:r>
    </w:p>
    <w:p>
      <w:pPr>
        <w:pStyle w:val="Normal"/>
        <w:numPr>
          <w:ilvl w:val="0"/>
          <w:numId w:val="3"/>
        </w:numPr>
        <w:rPr/>
      </w:pPr>
      <w:r>
        <w:rPr/>
        <w:t>Kirkemøtet ber om å få rapport og evaluering fra forsøkene til Kirkemøtet i 2011.</w:t>
      </w:r>
      <w:r>
        <w:br w:type="page"/>
      </w:r>
    </w:p>
    <w:p>
      <w:pPr>
        <w:pStyle w:val="Heading2"/>
        <w:rPr/>
      </w:pPr>
      <w:r>
        <w:rPr/>
        <w:t>Saksorientering</w:t>
      </w:r>
    </w:p>
    <w:p>
      <w:pPr>
        <w:pStyle w:val="Heading3"/>
        <w:rPr/>
      </w:pPr>
      <w:r>
        <w:rPr/>
        <w:t>Bakgrunn</w:t>
      </w:r>
    </w:p>
    <w:p>
      <w:pPr>
        <w:pStyle w:val="Normal"/>
        <w:rPr/>
      </w:pPr>
      <w:r>
        <w:rPr/>
        <w:t>Med bakgrunn i Kirkemøtets behandling i 2002 av utredningen ”Samme kirke – ny ordning” har Kirkerådet igangsatt et utredningsarbeid om kirkelig organisering. Ett av spørsmålene som her er reist er muligheten for å danne valgmenigheter. Videre ba Kirkemøtet Kirkerådet i 2003 om å fremskaffe generell lovhjemmel for forsøksvirksomhet i det kirkelige reformarbeidet. Kirkerådet oversendte 24.09.04 brev til KKD med anmodning om utvidet hjemmelsgrunnlag i kirkeloven for forsøksvirksomhet.</w:t>
      </w:r>
    </w:p>
    <w:p>
      <w:pPr>
        <w:pStyle w:val="Normal"/>
        <w:rPr/>
      </w:pPr>
      <w:r>
        <w:rPr/>
        <w:t>På denne bakgrunn fremmet KKD senhøsten 2004 Ot.prp. 30 hvor det foreslås et tillegg til kl § 24 nytt sjette ledd: ”K</w:t>
      </w:r>
      <w:r>
        <w:rPr>
          <w:i/>
          <w:iCs/>
        </w:rPr>
        <w:t>irkemøtet kan godkjenne forsøk med valgmenigheter som selv finansierer sin virksomhet. Nærmere vilkår fastsettes av Kirkemøtet”.</w:t>
      </w:r>
    </w:p>
    <w:p>
      <w:pPr>
        <w:pStyle w:val="Normal"/>
        <w:rPr/>
      </w:pPr>
      <w:r>
        <w:rPr/>
      </w:r>
    </w:p>
    <w:p>
      <w:pPr>
        <w:pStyle w:val="Normal"/>
        <w:rPr/>
      </w:pPr>
      <w:r>
        <w:rPr/>
        <w:t>Kirkemøtet er med dette gitt myndighet til å godkjenne forsøk og fastsette nærmere vilkår for godkjenning. Kirkerådet fremmer med dette forslag kriterier for godkjenning av valgmenigheter samtidig som Kirkerådet anbefaler å delegere godkjenningsmyndigheten til Kirkerådet.</w:t>
      </w:r>
    </w:p>
    <w:p>
      <w:pPr>
        <w:pStyle w:val="Heading3"/>
        <w:rPr/>
      </w:pPr>
      <w:r>
        <w:rPr/>
        <w:t>Kirkemøtets behandling</w:t>
      </w:r>
    </w:p>
    <w:p>
      <w:pPr>
        <w:pStyle w:val="Normal"/>
        <w:rPr/>
      </w:pPr>
      <w:r>
        <w:rPr/>
        <w:t>Kirkemøtet 2002 behandlet i sak KM 09/02 Innstillingen fra Kirkerådets kirke-/stat- utvalg. Kirkemøtet ba der Kirkerådet arbeide videre med fem punkter i forlengelsen av Kirke-/ statutredningen. Utredningen ”Samme kirke – ny ordning” hadde et avsnitt om valgmenigheter. Her står det at  det ”</w:t>
      </w:r>
      <w:r>
        <w:rPr>
          <w:i/>
          <w:iCs/>
        </w:rPr>
        <w:t xml:space="preserve"> kan vere ei viss opning for å danne slike valkyrkjelydar, med det bør skje på bestemte vilkår”</w:t>
      </w:r>
      <w:r>
        <w:rPr/>
        <w:t xml:space="preserve">.  Kirkemøtet ba Kirkerådet arbeide videre med blant annet organisering av kirken. </w:t>
      </w:r>
    </w:p>
    <w:p>
      <w:pPr>
        <w:pStyle w:val="Normal"/>
        <w:rPr/>
      </w:pPr>
      <w:r>
        <w:rPr/>
      </w:r>
    </w:p>
    <w:p>
      <w:pPr>
        <w:pStyle w:val="Normal"/>
        <w:rPr/>
      </w:pPr>
      <w:r>
        <w:rPr/>
        <w:t xml:space="preserve">Kirkemøtet i 2003 drøftet utvidet hjemmel for forsøksvirksomhet i både sak KM 06/03 og sak KM 13/03 under behandling av regelverk for valg til menighetsråd og bispedømmeråd og vedtok i sak KM 13/03 punkt 3: </w:t>
      </w:r>
    </w:p>
    <w:p>
      <w:pPr>
        <w:pStyle w:val="TextBody"/>
        <w:rPr/>
      </w:pPr>
      <w:r>
        <w:rPr/>
        <w:t>Kirkemøtet ber Kirkerådet fremskaffe generell lovhjemmel for forsøksvirksomhet i det kirkelige reformarbeid.</w:t>
      </w:r>
    </w:p>
    <w:p>
      <w:pPr>
        <w:pStyle w:val="TextBody"/>
        <w:rPr/>
      </w:pPr>
      <w:r>
        <w:rPr/>
      </w:r>
    </w:p>
    <w:p>
      <w:pPr>
        <w:pStyle w:val="Normal"/>
        <w:rPr/>
      </w:pPr>
      <w:r>
        <w:rPr/>
        <w:t>Kirkemøtet 2004 behandlet i sak KM 11/04 Den norske kirkes identitet og oppdrag . I vedtaket der, som er en uttalelse til regjeringens stat-kirke-utvalg, uttaler Kirkemøtet seg om behovet for ny tenkning rundt kirkens arbeidsformer og organisering. I punkt 7 sier Kirkemøtet:</w:t>
      </w:r>
      <w:r>
        <w:rPr>
          <w:i/>
          <w:iCs/>
        </w:rPr>
        <w:t xml:space="preserve"> ”</w:t>
      </w:r>
      <w:r>
        <w:rPr/>
        <w:t xml:space="preserve"> </w:t>
      </w:r>
      <w:r>
        <w:rPr>
          <w:i/>
          <w:iCs/>
        </w:rPr>
        <w:t>Når kirkens formspråk kommer til kort i møte med samtiden, må kirken finne nye former og uttrykk i sin kommunikasjon. Når dens fellesskap oppleves ufullstendige, utfordres kirkens medlemmer til å finne nye former</w:t>
      </w:r>
      <w:r>
        <w:rPr/>
        <w:t>”.</w:t>
      </w:r>
      <w:r>
        <w:rPr>
          <w:i/>
          <w:iCs/>
        </w:rPr>
        <w:t xml:space="preserve"> </w:t>
      </w:r>
      <w:r>
        <w:rPr/>
        <w:t>Om soknet står det i punkt 15:</w:t>
      </w:r>
      <w:r>
        <w:rPr>
          <w:i/>
          <w:iCs/>
        </w:rPr>
        <w:t xml:space="preserve"> ”</w:t>
      </w:r>
      <w:r>
        <w:rPr/>
        <w:t xml:space="preserve"> </w:t>
      </w:r>
      <w:r>
        <w:rPr>
          <w:i/>
          <w:iCs/>
        </w:rPr>
        <w:t>Soknet er den grunnleggende organisatoriske enhet i Den norske kirke. Som hovedregel er kirkemedlemmene som bor i soknet medlemmer i menigheten der. Gjennom denne strukturen sikres et kirkelig nærvær i alle lokalsamfunn i landet, og menighetene gis en klar tilknytning til lokalmiljøet. Døvemenighetene er kategorialmenigheter for en bestemt gruppe kirkemedlemmer innenfor et distrikt. Som følge av endrede samfunnsforhold diskuterer Den norske kirke behovet for større fleksibilitet i den lokale organisering</w:t>
      </w:r>
      <w:r>
        <w:rPr/>
        <w:t>”</w:t>
      </w:r>
      <w:r>
        <w:rPr>
          <w:i/>
          <w:iCs/>
        </w:rPr>
        <w:t xml:space="preserve">. </w:t>
      </w:r>
    </w:p>
    <w:p>
      <w:pPr>
        <w:pStyle w:val="TextBody"/>
        <w:rPr/>
      </w:pPr>
      <w:r>
        <w:rPr/>
      </w:r>
    </w:p>
    <w:p>
      <w:pPr>
        <w:pStyle w:val="Normal"/>
        <w:rPr/>
      </w:pPr>
      <w:r>
        <w:rPr/>
      </w:r>
    </w:p>
    <w:p>
      <w:pPr>
        <w:pStyle w:val="Heading3"/>
        <w:rPr/>
      </w:pPr>
      <w:r>
        <w:rPr/>
        <w:t>Kirkerådets behandling</w:t>
      </w:r>
    </w:p>
    <w:p>
      <w:pPr>
        <w:pStyle w:val="Normal"/>
        <w:rPr/>
      </w:pPr>
      <w:r>
        <w:rPr/>
        <w:t xml:space="preserve">Kirkerådet ba i brev av 24.02.04 til Kultur- og Kirkedepartementet(KKD) departementet om å vurdere også en utvidelse av hjemmel for forsøkvirksomhet i forbindelse med revisjon av Kirkeloven. Kirkerådet skriver blant annet: </w:t>
      </w:r>
      <w:r>
        <w:rPr>
          <w:i/>
          <w:iCs/>
        </w:rPr>
        <w:t>” Den gjeldende hjemmelen i kirkeloven § 5 blir av Kirkemøtet oppfattet som for snever til å gi grunnlag for den type forsøksvirksomhet en ønsker for å videreutvikle kirkeordningen. Det er ifølge Kirkemøtet behov for å åpne for tiltak som kan prøve ut og bidra til å utvikle en annen organisering og en annen oppgavefordeling i den kirkelige forvaltningen enn det den gjeldende lovgivningen, inkludert forsøkshjemmelen, gir grunnlag for</w:t>
      </w:r>
      <w:r>
        <w:rPr/>
        <w:t xml:space="preserve">”. </w:t>
      </w:r>
    </w:p>
    <w:p>
      <w:pPr>
        <w:pStyle w:val="Normal"/>
        <w:rPr/>
      </w:pPr>
      <w:r>
        <w:rPr/>
      </w:r>
    </w:p>
    <w:p>
      <w:pPr>
        <w:pStyle w:val="Normal"/>
        <w:rPr/>
      </w:pPr>
      <w:r>
        <w:rPr/>
        <w:t xml:space="preserve">Stavanger bispedømmeråd sendte 30.06.04  brev til Kirkerådet der de </w:t>
      </w:r>
      <w:r>
        <w:rPr>
          <w:i/>
          <w:iCs/>
        </w:rPr>
        <w:t>”anmodet om å gjøre Lundehaugen menighet til en forsøksmenighet i Den norske kirkes reformarbeid”.</w:t>
      </w:r>
    </w:p>
    <w:p>
      <w:pPr>
        <w:pStyle w:val="Normal"/>
        <w:rPr/>
      </w:pPr>
      <w:r>
        <w:rPr/>
      </w:r>
    </w:p>
    <w:p>
      <w:pPr>
        <w:pStyle w:val="Normal"/>
        <w:rPr/>
      </w:pPr>
      <w:r>
        <w:rPr/>
        <w:t>Kirkerådet sendte på den bakgrunn igjen brev 24.09.04 til KKD med en utdypet begrunnelse for ønsket om ”</w:t>
      </w:r>
      <w:r>
        <w:rPr>
          <w:i/>
          <w:iCs/>
        </w:rPr>
        <w:t>utvidet hjemmelsgrunnlag for forsøksvirksomhet i kirkeloven”.</w:t>
      </w:r>
      <w:r>
        <w:rPr/>
        <w:t xml:space="preserve"> </w:t>
      </w:r>
    </w:p>
    <w:p>
      <w:pPr>
        <w:pStyle w:val="Normal"/>
        <w:rPr/>
      </w:pPr>
      <w:r>
        <w:rPr/>
      </w:r>
    </w:p>
    <w:p>
      <w:pPr>
        <w:pStyle w:val="Normal"/>
        <w:rPr/>
      </w:pPr>
      <w:r>
        <w:rPr/>
        <w:t xml:space="preserve">Der skriver Kirkerådet blant annet: </w:t>
      </w:r>
    </w:p>
    <w:p>
      <w:pPr>
        <w:pStyle w:val="Normal"/>
        <w:ind w:left="1260" w:hanging="0"/>
        <w:rPr>
          <w:i/>
          <w:i/>
          <w:iCs/>
        </w:rPr>
      </w:pPr>
      <w:r>
        <w:rPr>
          <w:i/>
          <w:iCs/>
        </w:rPr>
        <w:t xml:space="preserve">” </w:t>
      </w:r>
      <w:r>
        <w:rPr>
          <w:i/>
          <w:iCs/>
        </w:rPr>
        <w:t xml:space="preserve">Kirkerådet vedtok i sak 53/04 å be sekretariatet ”arbeide for en utvidet forsøkshjemmel slik at det kan drives forsøk med ikke-geografiske sokn”. </w:t>
      </w:r>
    </w:p>
    <w:p>
      <w:pPr>
        <w:pStyle w:val="Normal"/>
        <w:ind w:left="1260" w:hanging="0"/>
        <w:rPr>
          <w:i/>
          <w:i/>
          <w:iCs/>
        </w:rPr>
      </w:pPr>
      <w:r>
        <w:rPr>
          <w:i/>
          <w:iCs/>
        </w:rPr>
      </w:r>
    </w:p>
    <w:p>
      <w:pPr>
        <w:pStyle w:val="Normal"/>
        <w:ind w:left="1260" w:hanging="0"/>
        <w:rPr>
          <w:i/>
          <w:i/>
          <w:iCs/>
        </w:rPr>
      </w:pPr>
      <w:r>
        <w:rPr>
          <w:i/>
          <w:iCs/>
        </w:rPr>
        <w:t xml:space="preserve">Det er i dag et visst rettslig grunnlag for å etablere ikke-geografiske menigheter innenfor Den norske kirkes struktur i form av kategorialmenigheter, jf. kirkeloven § 2 siste ledd, men det er neppe hjemmel for å etablere det som tradisjonelt har vært omtalt som ’valgmenigheter’. Slik Kirkerådet ser det, finnes det også noen andre bestemmelser som i alle fall berører problemstillinger som kan rubriseres under stikkordet ’valgmenighet”. Kongen (departementet) kan fastsette endringer i den kirkelige inndelingen, jf. kirkeloven § 2 andre ledd. Bispedømmerådet har fått delegert myndighet til blant annet å skille ut som sokn et distrikt hvor det er kirke, og til å slå sammen sokn. Sammenslåing av sokn kan i praksis føre til etablering av flere menigheter med ulike profil innenfor samme sokn, jf. for eksempel den gjennomførte sammenslåingen av soknene i Bergen sentrum. Løsning av soknebånd kan i realiteten også medføre noe av de samme virkningene som eventuell etablering av en valgmenighet, se kirkeloven § 4 andre ledd som gjelder stemmerett/valgbarhet. Kirkerådet ser at forsøksbestemmelsen i kirkeloven § 5 siste ledd neppe er tenkt å skulle åpne for forsøk med valgmenigheter, men intensjonen bak bestemmelsen er blant annet å åpne for lokale forsøk som kan bidra til å utvikle mer funksjonelle og effektive organisasjons- og driftsformer i og mellom sokn. </w:t>
      </w:r>
    </w:p>
    <w:p>
      <w:pPr>
        <w:pStyle w:val="Normal"/>
        <w:ind w:left="1260" w:hanging="0"/>
        <w:rPr>
          <w:i/>
          <w:i/>
          <w:iCs/>
        </w:rPr>
      </w:pPr>
      <w:r>
        <w:rPr>
          <w:i/>
          <w:iCs/>
        </w:rPr>
      </w:r>
    </w:p>
    <w:p>
      <w:pPr>
        <w:pStyle w:val="Normal"/>
        <w:ind w:left="1260" w:hanging="0"/>
        <w:rPr>
          <w:i/>
          <w:i/>
          <w:iCs/>
        </w:rPr>
      </w:pPr>
      <w:r>
        <w:rPr>
          <w:i/>
          <w:iCs/>
        </w:rPr>
        <w:t xml:space="preserve">Kirkerådet vil også vise til at Bakkevig-utvalget i sin utredning peker på ”det er eit aukande behov for fleksibilitet i organiseringa av det kyrkjelege arbeidet lokalt”. Utvalget mener derfor at ”ein bør utvide høvet til å høyre til eit anna sokn enn det den geografiske inndelinga tilseier, såkalla ”soknebandsløysing””. Valgmenigheter omtales også av utvalget, og utvalget mener slike strukturer bør utredes nærmere. Videre sier utvalget at det ”kan vere ei viss opning for å danne slike valkyrkjelydar, med det bør skje på bestemte vilkår”. </w:t>
      </w:r>
    </w:p>
    <w:p>
      <w:pPr>
        <w:pStyle w:val="Normal"/>
        <w:ind w:left="1260" w:hanging="0"/>
        <w:rPr>
          <w:i/>
          <w:i/>
          <w:iCs/>
        </w:rPr>
      </w:pPr>
      <w:r>
        <w:rPr>
          <w:i/>
          <w:iCs/>
        </w:rPr>
      </w:r>
    </w:p>
    <w:p>
      <w:pPr>
        <w:pStyle w:val="TextBody"/>
        <w:ind w:left="1260" w:hanging="0"/>
        <w:rPr/>
      </w:pPr>
      <w:r>
        <w:rPr/>
        <w:t xml:space="preserve">På denne bakgrunnen ber Kirkerådet om at departementet legger til rette for at det kan gjennomføres forsøk med ikke-geografiske sokn”. </w:t>
      </w:r>
    </w:p>
    <w:p>
      <w:pPr>
        <w:pStyle w:val="Normal"/>
        <w:rPr/>
      </w:pPr>
      <w:r>
        <w:rPr/>
      </w:r>
    </w:p>
    <w:p>
      <w:pPr>
        <w:pStyle w:val="Heading3"/>
        <w:rPr/>
      </w:pPr>
      <w:r>
        <w:rPr/>
        <w:t xml:space="preserve">Ot. prp 30 (2004-2005) </w:t>
      </w:r>
    </w:p>
    <w:p>
      <w:pPr>
        <w:pStyle w:val="Normal"/>
        <w:rPr/>
      </w:pPr>
      <w:r>
        <w:rPr/>
        <w:t xml:space="preserve">KKD la 10.12.04 frem Ot.prp. nr 20(2004-2005) </w:t>
      </w:r>
      <w:r>
        <w:rPr>
          <w:b/>
          <w:bCs/>
        </w:rPr>
        <w:t>”</w:t>
      </w:r>
      <w:r>
        <w:rPr/>
        <w:t>Om endringar i lov av 7. juni 1996 nr 31 om Den norske kirke</w:t>
      </w:r>
      <w:r>
        <w:rPr>
          <w:b/>
          <w:bCs/>
        </w:rPr>
        <w:t>”</w:t>
      </w:r>
      <w:r>
        <w:rPr/>
        <w:t>. Der foreslår KKD  tillegg til kl § 24 som nytt sjette ledd:</w:t>
      </w:r>
    </w:p>
    <w:p>
      <w:pPr>
        <w:pStyle w:val="Normal"/>
        <w:ind w:left="1260" w:hanging="0"/>
        <w:rPr/>
      </w:pPr>
      <w:r>
        <w:rPr/>
        <w:t>K</w:t>
      </w:r>
      <w:r>
        <w:rPr>
          <w:i/>
          <w:iCs/>
        </w:rPr>
        <w:t>irkemøtet kan godkjenne forsøk med valgmenigheter som selv finansierer sin virksomhet. Nærmere vilkår fastsettes av Kirkemøtet.</w:t>
      </w:r>
    </w:p>
    <w:p>
      <w:pPr>
        <w:pStyle w:val="Normal"/>
        <w:ind w:left="1260" w:hanging="0"/>
        <w:rPr>
          <w:i/>
          <w:i/>
          <w:iCs/>
        </w:rPr>
      </w:pPr>
      <w:r>
        <w:rPr>
          <w:i/>
          <w:iCs/>
        </w:rPr>
      </w:r>
    </w:p>
    <w:p>
      <w:pPr>
        <w:pStyle w:val="Normal"/>
        <w:rPr/>
      </w:pPr>
      <w:r>
        <w:rPr/>
        <w:t>Departementet definerer valgmenigheter i sine merknader til lovforslaget på følgende måte: ”</w:t>
      </w:r>
      <w:r>
        <w:rPr>
          <w:i/>
          <w:iCs/>
        </w:rPr>
        <w:t>ein valkyrkjelyd går på tvers av den geografiske soknestrukturen. ingen kan bli medlem av ein valkyrkjelyd utan sjølv å ville det”.</w:t>
      </w:r>
      <w:r>
        <w:rPr/>
        <w:t xml:space="preserve"> KKD forutsetter også at valgmenigheter selv skal finansiere sin virksomhet. Valgmenigheten har altså ikke krav på økonomisk støtte til sin virksomhet, verken til stillinger eller drift. Lovhjemmelen stenger ikke for at fellesråd og/ eller bispedømmeråd kan gå inn med midler om de ønsker det.</w:t>
      </w:r>
    </w:p>
    <w:p>
      <w:pPr>
        <w:pStyle w:val="Normal"/>
        <w:rPr/>
      </w:pPr>
      <w:r>
        <w:rPr/>
      </w:r>
    </w:p>
    <w:p>
      <w:pPr>
        <w:pStyle w:val="Normal"/>
        <w:rPr/>
      </w:pPr>
      <w:r>
        <w:rPr/>
        <w:t xml:space="preserve"> </w:t>
      </w:r>
      <w:r>
        <w:rPr/>
        <w:t xml:space="preserve">Etter behandling og vedtak i Odelsting og Lagting sanksjonerte regjeringen vedtaket 29.04.05. </w:t>
      </w:r>
    </w:p>
    <w:p>
      <w:pPr>
        <w:pStyle w:val="Normal"/>
        <w:rPr/>
      </w:pPr>
      <w:r>
        <w:rPr/>
      </w:r>
    </w:p>
    <w:p>
      <w:pPr>
        <w:pStyle w:val="Normal"/>
        <w:rPr/>
      </w:pPr>
      <w:r>
        <w:rPr/>
        <w:t xml:space="preserve">Departementet bruker i sine forarbeider til loven i stor grad de argumenter som Kirkemøtet har i sitt brev av 24.09.04 (se ovenfor). Departementet presiserer </w:t>
      </w:r>
      <w:r>
        <w:rPr>
          <w:i/>
          <w:iCs/>
        </w:rPr>
        <w:t xml:space="preserve">”at ein med dette ikkje har teke stilling til spørsmålet om kor tenleg ei ordning med valkyrkjelydar eller forsøket med dette vil vere. Departementer kan likevel ikkje se bort frå at forsøk av denne typen kan gi erfaringer som kan vere viktige å ta med seg  i arbeidet med den vidare utviklinga av kyrkjeordninga.” </w:t>
      </w:r>
      <w:r>
        <w:rPr/>
        <w:t xml:space="preserve"> </w:t>
      </w:r>
    </w:p>
    <w:p>
      <w:pPr>
        <w:pStyle w:val="Heading3"/>
        <w:rPr/>
      </w:pPr>
      <w:r>
        <w:rPr/>
        <w:t>Lovhjemmelen</w:t>
      </w:r>
    </w:p>
    <w:p>
      <w:pPr>
        <w:pStyle w:val="Normal"/>
        <w:rPr/>
      </w:pPr>
      <w:r>
        <w:rPr/>
        <w:t>Lovhjemmelen åpner for at Kirkemøtet  kan  godkjenne forsøk med valgmenigheter. Dette for å få erfaring med denne type menigheter. Det er ikke en hjemmel for å opprette denne type menigheter permanent. Både Kirkemøtet, Kirkerådet og Bispemøtet har ønsket og sett verdien av å prøve ut dette. Det som skal prøves ut er en type personsokn der enkeltpersoner kan melde seg inn. Ved innmelding i valgmenigheten vil en samtidig melde seg ut av sin geografiske menighet. Dette er en forskjell fra en kategorialmenighet der en samtidig er medlem også i sin geografiske menighet.</w:t>
      </w:r>
    </w:p>
    <w:p>
      <w:pPr>
        <w:pStyle w:val="Normal"/>
        <w:rPr/>
      </w:pPr>
      <w:r>
        <w:rPr/>
      </w:r>
    </w:p>
    <w:p>
      <w:pPr>
        <w:pStyle w:val="Normal"/>
        <w:rPr/>
      </w:pPr>
      <w:r>
        <w:rPr/>
        <w:t xml:space="preserve">For det andre kan ingen kan bli medlem av en valgmenighet uten selv å ville det. For det tredje fastsetter lovhjemmelen at valgmenigheten selv finansierer sin virksomhet. Det betyr at en valgmenighet ikke har krav på finansiering fra stat og kommune på lik linje med geografiske menigheter. </w:t>
      </w:r>
    </w:p>
    <w:p>
      <w:pPr>
        <w:pStyle w:val="Heading3"/>
        <w:rPr/>
      </w:pPr>
      <w:r>
        <w:rPr/>
        <w:t>Soknet</w:t>
      </w:r>
    </w:p>
    <w:p>
      <w:pPr>
        <w:pStyle w:val="Normal"/>
        <w:rPr/>
      </w:pPr>
      <w:r>
        <w:rPr/>
        <w:t xml:space="preserve">Soknet er den grunnleggende enhet i Den norske kirke (jf kl § 2). Hvert sokn er en selvstendig juridisk enhet. Hvert sokn skal ha et menighetsråd. Dette treffer avgjørelser og opptrer på vegne av soknet (jf kl § 5). Kl § 17 sier at det skal være kirke i hvert sokn. Flere sokn i en kommune kan i fellesskap eie en kirke. </w:t>
      </w:r>
    </w:p>
    <w:p>
      <w:pPr>
        <w:pStyle w:val="Heading3"/>
        <w:rPr/>
      </w:pPr>
      <w:r>
        <w:rPr/>
        <w:t>Menighetsbegrepet</w:t>
      </w:r>
    </w:p>
    <w:p>
      <w:pPr>
        <w:pStyle w:val="Normal"/>
        <w:rPr/>
      </w:pPr>
      <w:r>
        <w:rPr/>
        <w:t>Gjennom de siste år har det dukket opp forsamlinger som utfordrer tenkningen rundt den geografiske menighetsstruktur. Det er særlig i noen av de større byene startet opp forsamlinger som ikke følger denne struktur, men likevel ønsker å ha sin plass i Den norske kirke på litt forskjellig måte.</w:t>
      </w:r>
    </w:p>
    <w:p>
      <w:pPr>
        <w:pStyle w:val="Normal"/>
        <w:rPr/>
      </w:pPr>
      <w:r>
        <w:rPr/>
      </w:r>
    </w:p>
    <w:p>
      <w:pPr>
        <w:pStyle w:val="Normal"/>
        <w:rPr/>
      </w:pPr>
      <w:r>
        <w:rPr/>
        <w:t>Begrepet ”menighet” er ikke et entydig begrep. I Kirkeloven forstås det som de personer som bor innenfor et sokn og som er medlem av Den norske kirke. I andre sammenhenger brukes begrepet annerledes. Andre kirkesamfunn bruker ordet om sine lokale forsamlinger og innen Den norske kirke brukes det i noen sammenhenger om mindre enheter innen soknet. Menighet som f. eks Guds menighet brukes også om den universelle kirke. Det er ikke ønskelig å begrense menighetsbegrepet. For å ha en felles forståelse av begrepsbruken i dette dokument nevnes i det følgende noen menighetstyper som ofte omtales i tilknytning til begrepet menighetsdannelser/ valgmenigheter. Det tas bare opp problemstillinger som angår menighetsdannelser i Den norske kirke.</w:t>
      </w:r>
    </w:p>
    <w:p>
      <w:pPr>
        <w:pStyle w:val="Normal"/>
        <w:rPr/>
      </w:pPr>
      <w:r>
        <w:rPr/>
      </w:r>
    </w:p>
    <w:p>
      <w:pPr>
        <w:pStyle w:val="Normal"/>
        <w:rPr/>
      </w:pPr>
      <w:r>
        <w:rPr/>
        <w:t>I november  -03 nedsatte Stavanger bispedømmeråd en arbeidsgruppe til å utrede forskjellig sider ved dette spørsmålet. Gruppen leverte i april 2005 en utredning kalt ”Menighetsutvikling i Stavanger bispedømme”.</w:t>
      </w:r>
    </w:p>
    <w:p>
      <w:pPr>
        <w:pStyle w:val="Normal"/>
        <w:rPr/>
      </w:pPr>
      <w:r>
        <w:rPr/>
      </w:r>
    </w:p>
    <w:p>
      <w:pPr>
        <w:pStyle w:val="Normal"/>
        <w:rPr/>
      </w:pPr>
      <w:r>
        <w:rPr/>
        <w:t>Utredningen beskriver fire forskjellige typer alternative menighetsdannelser. Det kan være tjenlig å skjelne de forskjellige typer menighetsdannelser fra hverandre. Kirkerådet finner ikke at det er naturlig å kategorisere alle disse typer menighetsdannelser som valgmenigheter av den type som kommer inn under endringen av kl § 24 sjette ledd, og den lovhjemmel til forsøk som gis der. En beskrivelse av de forskjellige typer menighetsdannelser vil forhåpentligvis forenkle drøftingene rundt en vanskelig materie. Utredningen fra Stavanger kaller de forskjellige typer menighetsdannelser for områdemenigheter, profilmenigheter, kategorialmenigheter og valgmenigheter.</w:t>
      </w:r>
    </w:p>
    <w:p>
      <w:pPr>
        <w:pStyle w:val="Heading3"/>
        <w:rPr/>
      </w:pPr>
      <w:r>
        <w:rPr/>
        <w:t>Områdemenighet</w:t>
      </w:r>
    </w:p>
    <w:p>
      <w:pPr>
        <w:pStyle w:val="Normal"/>
        <w:rPr/>
      </w:pPr>
      <w:r>
        <w:rPr/>
        <w:t>Områdemenigheter tilsvarer det som tidligere ble kalt kapelldistrikt eller småkirkemenighet, med den forskjell at områdemenighetene ikke har noen egen kirke. Begrepene kapelldistrikt og småkirke forsvant ved ny kirkelov. Dannelsen av det som kan kalles områdemenigheter er særlig brukt i vekstområder der det vil være naturlig å skille ut eget sogn på sikt, eller det er et ønske om å organisere arbeidet på en spesiell måte innen et geografisk område. Områdemenigheten vil kunne bestå av deler av et sokn eller deler av flere. Denne form for menighetsdannelse vil ikke falle inn under begrepet valgmenighet. Dette fordi den fortsatt har sin geografiske struktur, med medlemskap avhengig av geografi. Personer er medlem på grunnlag av bosted. Formelt sett vil områdemenigheten ikke være eget sokn. Oppgavene i denne type menighet vil en kunne løse ved hjelp av delegasjon fra menighetsrådet(ene) og ved å fordele de ressurser som er tilgjengelige i prestegjeldet(ene) etter avtaler (jf § 8 i Regler for formene for menighetsrådets og kirkelig fellesråds virksomhet). Områdemenighetene vil ikke være selvstendige juridiske enheter. Det betyr at på dette feltet er de underlagt menighetsrådet (ene). Kirkerådet ser at det vil være behov for å arbeide videre med regler rundt denne type menigheter, men her vil det være behov for andre regler enn valgmenighetens behov. Disse spørsmål vil drøftes videre i arbeidet med kirkelig organisering.</w:t>
      </w:r>
    </w:p>
    <w:p>
      <w:pPr>
        <w:pStyle w:val="Normal"/>
        <w:rPr/>
      </w:pPr>
      <w:r>
        <w:rPr/>
      </w:r>
    </w:p>
    <w:p>
      <w:pPr>
        <w:pStyle w:val="Normal"/>
        <w:rPr/>
      </w:pPr>
      <w:r>
        <w:rPr/>
        <w:t>En forutsetning for å kunne skille ut et sokn er at en har kirke. Dette vil ofte gjøre at det kan ta lang tid før en kan skille ut nye menigheter. Behovet for gudstjenestelokaler vil alltid være til stede for denne type menigheter. I mange sammenhenger vil det være aktuelt med midlertidige lokaler eller det kan være at en deler kirke med hovedsoknet.</w:t>
      </w:r>
    </w:p>
    <w:p>
      <w:pPr>
        <w:pStyle w:val="Normal"/>
        <w:rPr/>
      </w:pPr>
      <w:r>
        <w:rPr/>
      </w:r>
    </w:p>
    <w:p>
      <w:pPr>
        <w:pStyle w:val="Heading3"/>
        <w:rPr/>
      </w:pPr>
      <w:r>
        <w:rPr/>
        <w:t>Profilmenighet</w:t>
      </w:r>
    </w:p>
    <w:p>
      <w:pPr>
        <w:pStyle w:val="Normal"/>
        <w:rPr/>
      </w:pPr>
      <w:r>
        <w:rPr/>
        <w:t xml:space="preserve">En profilmenighet er en menighet som har en bestemt profil på det arbeidet den gjør. Arbeidet kan være rettet mot mennesker med en bestemt  interesse eller mennesker som er i en spesiell livssituasjon.  Det kan tenkes flere typer profilmenighet. En måte å tenke det på er den modellen en har valgt i indre Bergen by. Der er seks sokn slått sammen til ett sokn, men med kirker med forskjellig profil. I tillegg har de overdratt bruken av én kirke til Kirkens bymisjon og én til Normisjonen . De forskjellige kirkene har fått sin profil og arbeidet i kirkene ledes av utvalg under menighetsrådet. Dermed er det et sokn, men kirker med forskjellige satsingsområder og profiler. De enkelte menighetslemmene er medlem av et geografisk sokn og knytter seg gjerne til den kirke og type arbeid som er mest naturlig for dem innen dette utvidete soknet. Dette er en modell som er mest aktuell for de store byene der folketallet endrer seg og den aldersmessige fordelingen kan være skjev mellom de forskjellige soknene. </w:t>
      </w:r>
    </w:p>
    <w:p>
      <w:pPr>
        <w:pStyle w:val="Normal"/>
        <w:rPr/>
      </w:pPr>
      <w:r>
        <w:rPr/>
      </w:r>
    </w:p>
    <w:p>
      <w:pPr>
        <w:pStyle w:val="Normal"/>
        <w:rPr/>
      </w:pPr>
      <w:r>
        <w:rPr/>
        <w:t>Begrepet profilmenighet brukes om menigheter med forskjellig profil innen ett sokn. Disse driver sitt arbeid på delegering fra menighetsrådet. Om profilmenigheten strekker seg ut over ett sokn vil den komme inn under begrepet valgmenighet.</w:t>
      </w:r>
    </w:p>
    <w:p>
      <w:pPr>
        <w:pStyle w:val="Heading3"/>
        <w:rPr/>
      </w:pPr>
      <w:r>
        <w:rPr/>
        <w:t xml:space="preserve">Kategorialmenighet </w:t>
      </w:r>
    </w:p>
    <w:p>
      <w:pPr>
        <w:pStyle w:val="Normal"/>
        <w:rPr/>
      </w:pPr>
      <w:r>
        <w:rPr/>
        <w:t xml:space="preserve">Kl § 2 gir åpning for å danne kategorialmenigheter. Til nå er det bare døvekirken som formelt går inn under denne betegnelsen. Det spesielle med denne type menighet er at en samtidig er medlem av både kategorialmenigheten med eget menighetsråd og sin geografiske menighet. Medlemmene i en kategorialmenighet er altså samtidig medlem i en lokal geografisk menighet. Døvekirken har menigheter med menighetsråd spredd ut over hele landet. Døvekirken er organisert som eget prosti under Oslo bispedømme. Fra 2006 vil de også få egen representant i Oslo bispedømmeråd og dermed Kirkemøtet. </w:t>
      </w:r>
    </w:p>
    <w:p>
      <w:pPr>
        <w:pStyle w:val="Normal"/>
        <w:rPr/>
      </w:pPr>
      <w:r>
        <w:rPr/>
      </w:r>
    </w:p>
    <w:p>
      <w:pPr>
        <w:pStyle w:val="Normal"/>
        <w:rPr/>
      </w:pPr>
      <w:r>
        <w:rPr/>
        <w:t xml:space="preserve">Studentmenighetene er en annen type menigheter som det kan være naturlig å plassere blant kategorialmenighet.  Pr i dag har studentmenighetene ikke noen formell plass i kirkestrukturen. Prestene ansettes som stiftskapellaner, men er i linje gjennom prost. Det er ikke enighet om hvordan denne type menighet skal organiseres. Et alternativ er å formalisere de på tilsvarende måte som døvekirken. En forskjell er at medlemmene i døvekirken vil ha en varig tilknytning mens studentene har en tilknytning til studentmenigheten i en periode. For mange studenter er det naturlig å ha kontakt med sin hjemmemenighet i studietiden, både for bruk i ferier og i forbindelse med kasualia. Det er derfor ikke naturlig å knytte denne type menigheter opp mot valgmenigheter som vil bryte det geografiske medlemskapet i hjemmemenigheten. Det er heller ikke ønskelig å svekke den offentlige finansiering av studentmenighetene, noe som ville kunne skje om de tas inn i forsøk med valgmenigheter. Studentmenighetenes formelle plass i Den norske kirke er også et tema som bør drøftes i forbindelse med kirkelig organisering. </w:t>
      </w:r>
    </w:p>
    <w:p>
      <w:pPr>
        <w:pStyle w:val="Heading3"/>
        <w:rPr/>
      </w:pPr>
      <w:r>
        <w:rPr/>
        <w:t>Valgmenighet</w:t>
      </w:r>
    </w:p>
    <w:p>
      <w:pPr>
        <w:pStyle w:val="Normal"/>
        <w:rPr/>
      </w:pPr>
      <w:r>
        <w:rPr/>
        <w:t xml:space="preserve">I utredningen ”Menighetsutvikling i Stavanger bispedømme” brukes begrepet valgmenighet om to typer menigheter, personmenigheter og forsamlings- og Normisjonsmenigheter. I flere av de store byene har Normisjonen i dag forsamlinger som fungerer som forsamlingsmenigheter og har avtale med biskopen om tilsyn. </w:t>
      </w:r>
    </w:p>
    <w:p>
      <w:pPr>
        <w:pStyle w:val="Normal"/>
        <w:rPr/>
      </w:pPr>
      <w:r>
        <w:rPr/>
      </w:r>
    </w:p>
    <w:p>
      <w:pPr>
        <w:pStyle w:val="Normal"/>
        <w:rPr/>
      </w:pPr>
      <w:r>
        <w:rPr/>
        <w:t>Det er fortsatt en del uavklarte spørsmål rundt denne type menigheter. Biskopen har tilsyn med alle ordinerte prester, men det er uenighet om hvor langt tilsyner rekker i forhold til forsamlingen. Alle menigheter i Den norske kirke står under tilsyn av en biskop. Tjenesteordning for biskoper § 1 siste ledd sier ”</w:t>
      </w:r>
      <w:r>
        <w:rPr>
          <w:i/>
          <w:iCs/>
        </w:rPr>
        <w:t>Biskopen fører tilsyn med at de kirkelige råd i bispedømmet utfører sitt arbeid i lojalitet med den evangelisk lutherske lære”.</w:t>
      </w:r>
      <w:r>
        <w:rPr/>
        <w:t xml:space="preserve"> Dette gjøres blant annet ved visitaser. I visitasreglement for Den norske kirke står det at ”</w:t>
      </w:r>
      <w:r>
        <w:rPr>
          <w:i/>
          <w:iCs/>
        </w:rPr>
        <w:t>hvert sokn skal visiteres av biskopen minst hvert 8. år”.</w:t>
      </w:r>
      <w:r>
        <w:rPr/>
        <w:t xml:space="preserve"> Dette kan komme i konflikt med organisasjonens eget ønske om tilsyn med forsamlingen Det er også i noen sammenhenger uklart om forsamlingene bare praktiserer sakramentsforvaltning ved ordinert prest. Fra Den norske kirkes side er det uholdbart om en vekselvis holder seg innenfor og utenfor sakramentsforvaltning ved ordinert prest. </w:t>
      </w:r>
    </w:p>
    <w:p>
      <w:pPr>
        <w:pStyle w:val="Normal"/>
        <w:rPr/>
      </w:pPr>
      <w:r>
        <w:rPr/>
      </w:r>
    </w:p>
    <w:p>
      <w:pPr>
        <w:pStyle w:val="Normal"/>
        <w:rPr/>
      </w:pPr>
      <w:r>
        <w:rPr/>
        <w:t xml:space="preserve">Kirkerådet arrangerte sammen med reformgruppen for kirkelige reformer en konsultasjon på Sola i juni –05. Her kom det frem at denne type menighetsdannelser er mest aktuelt innen Normisjon. Det Norske Misjonsselskap sa at  de i dagens situasjon ikke ønsket å starte denne type menigheter. De ønsket å drive sitt arbeid innenfor de ordinære strukturene i kirken, og har i dag arbeid innen det en kan kalle områdemenigheter og profilmenigheter. Norsk Luthersk Misjonssamband ønsker ikke å forstå sine forsamlinger som en del av Den norske kirkes struktur. De ser på seg som en selvstendig forening, hvor flesteparten av foreningsmedlemmene er medlem av Den norske kirke. </w:t>
      </w:r>
    </w:p>
    <w:p>
      <w:pPr>
        <w:pStyle w:val="Normal"/>
        <w:rPr/>
      </w:pPr>
      <w:r>
        <w:rPr/>
      </w:r>
    </w:p>
    <w:p>
      <w:pPr>
        <w:pStyle w:val="Normal"/>
        <w:rPr/>
      </w:pPr>
      <w:r>
        <w:rPr/>
        <w:t xml:space="preserve">Ingen av Normisjonmenighetene er dag det en kan kalle valgmenigheter. De som har sin tilhørighet der har samtidig sitt medlemskap i Den norske kirke gjennom den geografiske struktur. Om disse menighetene skal komme inn under forsøket med valgmenigheter må en tenke seg at personene melder seg ut av sin lokale menighet og inn i Normisjonsmenigheten. Denne må så stå under ordinært tilsyn av biskop og ha de andre juridiske forpliktelsene som menigheter i Den norske kirke har. Dette gjelder også registrering i medlemsregisteret for Den norske kirke. Hva slags tilknytning denne type menigheter skal ha til Den norske kirke i fremtiden trenger videre drøftinger både innen Normisjon og innen Den norske kirke. Normisjon har i dag avtale med flere av biskopene i forbindelse med sine menigheter. Disse avtalene regulerer sakramentsforvaltning og tilsyn. </w:t>
      </w:r>
    </w:p>
    <w:p>
      <w:pPr>
        <w:pStyle w:val="Normal"/>
        <w:rPr/>
      </w:pPr>
      <w:r>
        <w:rPr/>
      </w:r>
    </w:p>
    <w:p>
      <w:pPr>
        <w:pStyle w:val="Normal"/>
        <w:rPr/>
      </w:pPr>
      <w:r>
        <w:rPr/>
        <w:t>Det at flere av disse organisasjonene har organisert seg med foreninger som har full sakramentsforvaltning er en utfordring for Den norske kirke. Dette er menighetsdannende handlinger som skaper uklarhet i forhold til Den norske kirke. For den norske kirke er det derfor behov for videre samtaler og avklaringer rundt disse spørsmål sammen med organisasjonene.</w:t>
      </w:r>
    </w:p>
    <w:p>
      <w:pPr>
        <w:pStyle w:val="Heading3"/>
        <w:rPr/>
      </w:pPr>
      <w:r>
        <w:rPr/>
        <w:t>Oppsummering</w:t>
      </w:r>
    </w:p>
    <w:p>
      <w:pPr>
        <w:pStyle w:val="Normal"/>
        <w:rPr/>
      </w:pPr>
      <w:r>
        <w:rPr/>
        <w:t>Valgmenigheter er menigheter som på en eller annen måte knyttes til den ordinære kirkelige struktur, uten å ha den geografiske ramme som er forutsetning for menigheter i dag. Enkeltpersoner kan melde  seg inn i menigheten uavhengig av bosted. Ved innmelding i valgmenighet vil de samtidig melde seg ut av sin geografiske menighet. En vil bare være medlem i en menighet, valgmenigheten, i motsetning til kategorialmenighet der en samtidig er medlem i kategorialmenigheten og sin geografiske menighet.</w:t>
      </w:r>
    </w:p>
    <w:p>
      <w:pPr>
        <w:pStyle w:val="Heading3"/>
        <w:rPr/>
      </w:pPr>
      <w:r>
        <w:rPr/>
        <w:t>Lundehaugen</w:t>
      </w:r>
    </w:p>
    <w:p>
      <w:pPr>
        <w:pStyle w:val="Normal"/>
        <w:rPr/>
      </w:pPr>
      <w:r>
        <w:rPr/>
        <w:t xml:space="preserve">Saken kommer nå opp på bakgrunn av Stavanger bispedømmeråds søknad om forsøk med Lundehaugen som person-/valgmenighet  i Sandnes. Det er en menighetdannelse som startet i 1999 som et satsingsområde i en del av Gand menighet. Arbeidet utviklet seg til å bli et arbeid som strekker seg ut over det geografiske området det var tiltenkt, og har også fått en annen profil. Stavanger bispedømmeråd søkte Kultur- og Kirkedepartementet i september –04  om å få godkjent menigheten som et forsøksprosjekt. Bispedømmerådet skriver </w:t>
      </w:r>
      <w:r>
        <w:rPr>
          <w:i/>
          <w:iCs/>
        </w:rPr>
        <w:t>”Det søkes om godkjenning av et forsøksprosjekt der Lundehaugen menighet blir en bymenighet for Sandnes, knyttet til et ikke- geografisk sokn. Denne bymenigheten får en demokratisk struktur, samt medlemskriterier og tilsettingsordninger, som er identiske med det som gjelder for de øvrige menigheter i Den norske kirke</w:t>
      </w:r>
      <w:r>
        <w:rPr/>
        <w:t>”.</w:t>
      </w:r>
    </w:p>
    <w:p>
      <w:pPr>
        <w:pStyle w:val="Normal"/>
        <w:rPr/>
      </w:pPr>
      <w:r>
        <w:rPr/>
      </w:r>
    </w:p>
    <w:p>
      <w:pPr>
        <w:pStyle w:val="Normal"/>
        <w:rPr/>
      </w:pPr>
      <w:r>
        <w:rPr/>
        <w:t xml:space="preserve">Stavanger bispedømmeråd søkte på nytt 30.06.05 til Kirkemøtet med henvisning til Kirkelovens § 24 sjette ledd om valgmenigheter om å få Lundehaugen som et forsøksprosjekt som valgmenighet. </w:t>
      </w:r>
    </w:p>
    <w:p>
      <w:pPr>
        <w:pStyle w:val="Normal"/>
        <w:rPr/>
      </w:pPr>
      <w:r>
        <w:rPr/>
      </w:r>
    </w:p>
    <w:p>
      <w:pPr>
        <w:pStyle w:val="Normal"/>
        <w:rPr/>
      </w:pPr>
      <w:r>
        <w:rPr/>
        <w:t>I søknaden heter det: ”</w:t>
      </w:r>
      <w:r>
        <w:rPr>
          <w:i/>
          <w:iCs/>
        </w:rPr>
        <w:t>Valgmenigheten skal være en bymenighet for Sandnes, knyttet til et ikke-geografisk sokn. Menigheten får en demokratisk struktur, medlemskriterier og tilsettingsordninger som er identiske med det som gjelder for de øvrige menigheter i Den norske kirke.”</w:t>
      </w:r>
    </w:p>
    <w:p>
      <w:pPr>
        <w:pStyle w:val="Normal"/>
        <w:rPr/>
      </w:pPr>
      <w:r>
        <w:rPr/>
      </w:r>
    </w:p>
    <w:p>
      <w:pPr>
        <w:pStyle w:val="Normal"/>
        <w:rPr/>
      </w:pPr>
      <w:r>
        <w:rPr/>
        <w:t>Stavanger bispedømmeråd ønsker å finne en løsning for denne type menighet innenfor kirken. De mener det er uheldig om en ikke finner plass for dem innenfor kirken og ser at lovhjemmelen om forsøk med valgmenigheter gir mulighet til å prøve dette.</w:t>
      </w:r>
    </w:p>
    <w:p>
      <w:pPr>
        <w:pStyle w:val="Heading2"/>
        <w:rPr/>
      </w:pPr>
      <w:r>
        <w:rPr/>
        <w:t>Kirkerådets forutsetninger for valgmenigheter</w:t>
      </w:r>
    </w:p>
    <w:p>
      <w:pPr>
        <w:pStyle w:val="Normal"/>
        <w:rPr/>
      </w:pPr>
      <w:r>
        <w:rPr/>
        <w:t>Kirkerådet behandlet i 2004 temaet tre ganger med forskjellige vinklinger. I sak KR 27/04 var temaet menighetslignende forsamlinger. Kirkerådet ba her styringsgruppen for kirkelige reformer om å innhente erfaringer for å finne frem til aktuelle modeller og ordninger som kan prøves ut.</w:t>
      </w:r>
    </w:p>
    <w:p>
      <w:pPr>
        <w:pStyle w:val="Normal"/>
        <w:rPr/>
      </w:pPr>
      <w:r>
        <w:rPr/>
      </w:r>
    </w:p>
    <w:p>
      <w:pPr>
        <w:pStyle w:val="Normal"/>
        <w:rPr/>
      </w:pPr>
      <w:r>
        <w:rPr/>
        <w:t>I sak KR 53/04 ”Forsøk med Lundehaugen menighet som bymenighet og personsokn i Sandnes” ble administrasjonen bedt om å arbeide for en utvidet forsøkshjemmel, og utsatte konkret behandling av Lundehaugen til neste møte.</w:t>
      </w:r>
    </w:p>
    <w:p>
      <w:pPr>
        <w:pStyle w:val="Normal"/>
        <w:rPr/>
      </w:pPr>
      <w:r>
        <w:rPr/>
      </w:r>
    </w:p>
    <w:p>
      <w:pPr>
        <w:pStyle w:val="Normal"/>
        <w:rPr/>
      </w:pPr>
      <w:r>
        <w:rPr/>
        <w:t>I sak KR 57/04 ”Anmodning om støtte til forsøk med ikke-geografisk sokn” vedtok Kirkerådet</w:t>
      </w:r>
    </w:p>
    <w:p>
      <w:pPr>
        <w:pStyle w:val="Normal"/>
        <w:rPr/>
      </w:pPr>
      <w:r>
        <w:rPr/>
      </w:r>
    </w:p>
    <w:p>
      <w:pPr>
        <w:pStyle w:val="Normal"/>
        <w:numPr>
          <w:ilvl w:val="0"/>
          <w:numId w:val="6"/>
        </w:numPr>
        <w:tabs>
          <w:tab w:val="clear" w:pos="708"/>
          <w:tab w:val="left" w:pos="1068" w:leader="none"/>
        </w:tabs>
        <w:rPr>
          <w:i/>
          <w:i/>
          <w:iCs/>
        </w:rPr>
      </w:pPr>
      <w:r>
        <w:rPr>
          <w:i/>
          <w:iCs/>
        </w:rPr>
        <w:t xml:space="preserve">Kirkerådet anbefaler at det gjennomføres et forsøk med Lundehaugen menighet som et ikke-geografisk sokn i Sandnes by, slik forsøket er skissert i søknaden fra Stavanger bispedømmeråd til Kultur- og kirkedepartementet. </w:t>
      </w:r>
    </w:p>
    <w:p>
      <w:pPr>
        <w:pStyle w:val="Normal"/>
        <w:ind w:left="348" w:hanging="0"/>
        <w:rPr>
          <w:i/>
          <w:i/>
          <w:iCs/>
        </w:rPr>
      </w:pPr>
      <w:r>
        <w:rPr>
          <w:i/>
          <w:iCs/>
        </w:rPr>
      </w:r>
    </w:p>
    <w:p>
      <w:pPr>
        <w:pStyle w:val="Normal"/>
        <w:numPr>
          <w:ilvl w:val="0"/>
          <w:numId w:val="6"/>
        </w:numPr>
        <w:tabs>
          <w:tab w:val="clear" w:pos="708"/>
          <w:tab w:val="left" w:pos="1068" w:leader="none"/>
        </w:tabs>
        <w:rPr>
          <w:i/>
          <w:i/>
          <w:iCs/>
        </w:rPr>
      </w:pPr>
      <w:r>
        <w:rPr>
          <w:i/>
          <w:iCs/>
        </w:rPr>
        <w:t>Kirkerådet forutsetter at det, verken formelt eller reelt, blir stilt andre kriterier for medlemskap i Lundehaugen menighet enn dåp. Videre forutsetter Kirkerådet at forsøket blir tilstrekkelig tydelig definert før igangsetting og at forsøket blir grundig evaluert. Evalueringen må også omfatte konsekvensene for de andre soknene i Sandnes. Kirkerådet vil også understreke at det er snakk om et forsøk. Dette betyr blant annet at må foreligge en reell mulighet for å avvikle det ikke-geografiske soknet ved utløpet av forsøksperioden.</w:t>
      </w:r>
    </w:p>
    <w:p>
      <w:pPr>
        <w:pStyle w:val="Normal"/>
        <w:ind w:left="348" w:hanging="0"/>
        <w:rPr>
          <w:i/>
          <w:i/>
          <w:iCs/>
        </w:rPr>
      </w:pPr>
      <w:r>
        <w:rPr>
          <w:i/>
          <w:iCs/>
        </w:rPr>
      </w:r>
    </w:p>
    <w:p>
      <w:pPr>
        <w:pStyle w:val="Normal"/>
        <w:numPr>
          <w:ilvl w:val="0"/>
          <w:numId w:val="6"/>
        </w:numPr>
        <w:tabs>
          <w:tab w:val="clear" w:pos="708"/>
          <w:tab w:val="left" w:pos="1068" w:leader="none"/>
        </w:tabs>
        <w:rPr/>
      </w:pPr>
      <w:r>
        <w:rPr>
          <w:i/>
          <w:iCs/>
        </w:rPr>
        <w:t>Kirkerådet ber sekretariatet følge opp saken med sikte på at forsøket kan igangsett</w:t>
      </w:r>
      <w:r>
        <w:rPr/>
        <w:t>es.</w:t>
      </w:r>
    </w:p>
    <w:p>
      <w:pPr>
        <w:pStyle w:val="Normal"/>
        <w:rPr/>
      </w:pPr>
      <w:r>
        <w:rPr/>
      </w:r>
    </w:p>
    <w:p>
      <w:pPr>
        <w:pStyle w:val="Heading2"/>
        <w:rPr/>
      </w:pPr>
      <w:r>
        <w:rPr/>
        <w:t>Bispemøtets behandling</w:t>
      </w:r>
    </w:p>
    <w:p>
      <w:pPr>
        <w:pStyle w:val="Normal"/>
        <w:rPr/>
      </w:pPr>
      <w:r>
        <w:rPr/>
        <w:t>Bispemøtet har også behandlet saken om menighetslignende forsamlinger i flere omganger. I 1990 drøftet Bispemøtet som aktuelt tema menighetsbygging og nye fellesskapsformer (sak BM 02/90). Videre ble beslektede problemstillinger berørt i Bispemøtets uttalelse om alternativt kirkelig tilsyn (sak BM 19/01). Siden den gang har Bispemøtet hatt saken til behandling en rekke ganger (sak BM 13/03, 22/03, 04/04, 16/04, 33/04). Siste gang Bispemøtet behandlet saken var i sak BM 01/05 ”Forsøk med alternative menighetsdannelser”. I protokollen fra møtet sier Bispemøtet blant annet:</w:t>
      </w:r>
    </w:p>
    <w:p>
      <w:pPr>
        <w:pStyle w:val="Normal"/>
        <w:rPr/>
      </w:pPr>
      <w:r>
        <w:rPr/>
      </w:r>
    </w:p>
    <w:p>
      <w:pPr>
        <w:pStyle w:val="BMtekst"/>
        <w:rPr/>
      </w:pPr>
      <w:r>
        <w:rPr>
          <w:i/>
          <w:iCs/>
          <w:u w:val="single"/>
        </w:rPr>
        <w:t>Bispemøtet</w:t>
      </w:r>
      <w:r>
        <w:rPr>
          <w:i/>
          <w:iCs/>
        </w:rPr>
        <w:t xml:space="preserve"> vil oppmuntre til at spørsmål knyttet til en fremtidig menighetsstruktur i Den norske kirke blir gjenstand for en bred erfaringsbasert drøfting i årene som kommer. Kirken må til enhver tid foreta en  kritisk prøving av sine nedarvede ordninger og organisasjonsformer. Det overordnede kriterium må være at ordningene tjener formidlingen av evangeliet. Ordningene skal legge til rette for at kirken som felleskap kan samles om Ordet og sakramentene, slik at troen på den treenige Gud vekkes og næres og menigheten utrustes til tjeneste i verden.  </w:t>
      </w:r>
    </w:p>
    <w:p>
      <w:pPr>
        <w:pStyle w:val="BMtekst"/>
        <w:rPr>
          <w:i/>
          <w:i/>
          <w:iCs/>
        </w:rPr>
      </w:pPr>
      <w:r>
        <w:rPr>
          <w:i/>
          <w:iCs/>
        </w:rPr>
        <w:t xml:space="preserve">Som gudstjenestefeirende, misjonerende og tjenende fellesskap møter kirken i vår tid nye utfordringer. Det har skjedd store endringer i bosettingsmønster og kommunikasjoner i vårt land. Tilhørigheten til lokalsamfunnet er mange steder svekket, og mennesker søker kristent fellesskap andre steder enn i sitt nærmiljø. Mange etterspør sammenhenger hvor ulike menighetsaktiviteter for alle aldersgrupper er samlet ”under ett tak”. Dette stiller nye krav til kirkebygg og fellesskapsformer. </w:t>
      </w:r>
    </w:p>
    <w:p>
      <w:pPr>
        <w:pStyle w:val="BMtekst"/>
        <w:rPr>
          <w:i/>
          <w:i/>
          <w:iCs/>
        </w:rPr>
      </w:pPr>
      <w:r>
        <w:rPr>
          <w:i/>
          <w:iCs/>
        </w:rPr>
        <w:t xml:space="preserve">Dette er bakgrunnen for at enkelte biskoper har gitt sin støtte til å prøve ut nye menighetsformer som kan supplere de geografisk avgrensede soknene. </w:t>
      </w:r>
    </w:p>
    <w:p>
      <w:pPr>
        <w:pStyle w:val="BMtekst"/>
        <w:rPr>
          <w:i/>
          <w:i/>
          <w:iCs/>
        </w:rPr>
      </w:pPr>
      <w:r>
        <w:rPr>
          <w:i/>
          <w:iCs/>
        </w:rPr>
        <w:t xml:space="preserve">De frivillige kristelige organisasjonene har hatt en uvurderlig betydning for kirke og kristenliv i vårt land. Personlig engasjement og nådegaver har her kunnet utfolde seg til velsignelse for Den norske kirke. Det er viktig at organisasjonenes egenart fortsatt blir respektert. </w:t>
      </w:r>
    </w:p>
    <w:p>
      <w:pPr>
        <w:pStyle w:val="BMtekst"/>
        <w:rPr>
          <w:i/>
          <w:i/>
          <w:iCs/>
        </w:rPr>
      </w:pPr>
      <w:r>
        <w:rPr>
          <w:i/>
          <w:iCs/>
        </w:rPr>
        <w:t xml:space="preserve">Dersom vår kirke nå får en forsøksordning med valgmenigheter, vil utprøving av alternative menighetsformer kunne skje både innenfor rammen av de frivillige organisasjonene og i form av forsøksmenigheter som godkjennes av Kirkemøtet. Kirken vil dermed kunne høste et bredt tilfang av erfaringer som kan legges til grunn for arbeidet med den fremtidige menighetsstruktur.  </w:t>
      </w:r>
    </w:p>
    <w:p>
      <w:pPr>
        <w:pStyle w:val="BMtekst"/>
        <w:rPr>
          <w:i/>
          <w:i/>
          <w:iCs/>
        </w:rPr>
      </w:pPr>
      <w:r>
        <w:rPr>
          <w:i/>
          <w:iCs/>
        </w:rPr>
        <w:t>Bispemøtet vil ikke foregripe konklusjonene som skal trekkes på bakgrunn av denne forsøksvirksomheten. Imidlertid finner Bispemøtet det nødvendig å peke på noen grunnleggende vilkår som må oppfylles dersom forsøk med alternative menighetsdannelser skal ha sin plass innenfor rammen av Den norske kirke:</w:t>
      </w:r>
    </w:p>
    <w:p>
      <w:pPr>
        <w:pStyle w:val="BMtekst"/>
        <w:ind w:left="708" w:hanging="0"/>
        <w:rPr>
          <w:i/>
          <w:i/>
          <w:iCs/>
        </w:rPr>
      </w:pPr>
      <w:r>
        <w:rPr>
          <w:i/>
          <w:iCs/>
        </w:rPr>
      </w:r>
    </w:p>
    <w:p>
      <w:pPr>
        <w:pStyle w:val="BMtekst"/>
        <w:numPr>
          <w:ilvl w:val="0"/>
          <w:numId w:val="4"/>
        </w:numPr>
        <w:ind w:left="426" w:hanging="0"/>
        <w:rPr>
          <w:i/>
          <w:i/>
          <w:iCs/>
        </w:rPr>
      </w:pPr>
      <w:r>
        <w:rPr>
          <w:i/>
          <w:iCs/>
        </w:rPr>
      </w:r>
    </w:p>
    <w:p>
      <w:pPr>
        <w:pStyle w:val="BMtekst"/>
        <w:tabs>
          <w:tab w:val="left" w:pos="-2179" w:leader="none"/>
          <w:tab w:val="left" w:pos="-1440" w:leader="none"/>
          <w:tab w:val="left" w:pos="-720" w:leader="none"/>
          <w:tab w:val="left" w:pos="426" w:leader="none"/>
        </w:tabs>
        <w:ind w:left="426" w:hanging="0"/>
        <w:rPr>
          <w:i/>
          <w:i/>
          <w:iCs/>
        </w:rPr>
      </w:pPr>
      <w:r>
        <w:rPr>
          <w:i/>
          <w:iCs/>
        </w:rPr>
        <w:t xml:space="preserve">Medlemskap i Den norske kirke er basert på dåp. Vår kirke lærer at vi gjennom dåpen mottar Guds frelse som en gave og innlemmes i Kristus, den korsfestede og oppstandne Herre. Når kirkemedlemskapet slik knyttes til dåpen, er dette mer enn bare et juridisk forhold. Dette forholdet uttrykker hva som er konstituerende for kirken. Kirken har ikke sitt grunnlag i menneskelige kvaliteter eller prestasjoner, men bæres av Guds nåde i Jesus Kristus. Som Kristi legeme i verden skaper og opprettholder ikke kirken seg selv, men lever og fornyes ved Åndens gaver som Gud skjenker kirken. </w:t>
      </w:r>
    </w:p>
    <w:p>
      <w:pPr>
        <w:pStyle w:val="BMtekst"/>
        <w:tabs>
          <w:tab w:val="left" w:pos="-2179" w:leader="none"/>
          <w:tab w:val="left" w:pos="-1440" w:leader="none"/>
          <w:tab w:val="left" w:pos="-720" w:leader="none"/>
          <w:tab w:val="left" w:pos="426" w:leader="none"/>
        </w:tabs>
        <w:ind w:left="426" w:hanging="0"/>
        <w:rPr>
          <w:i/>
          <w:i/>
          <w:iCs/>
        </w:rPr>
      </w:pPr>
      <w:r>
        <w:rPr>
          <w:i/>
          <w:iCs/>
        </w:rPr>
        <w:t>Dette synet på dåpen og kirken må få følger for medlemskap i valgmenigheter eller andre former for ”alternative” menigheter i Den norske kirke. Det må ikke stilles krav til medlemskap som kommuniserer en annen forståelse av dåpen og kirken enn den som vår kirke bekjenner og lærer.</w:t>
      </w:r>
    </w:p>
    <w:p>
      <w:pPr>
        <w:pStyle w:val="BMtekst"/>
        <w:tabs>
          <w:tab w:val="left" w:pos="-2179" w:leader="none"/>
          <w:tab w:val="left" w:pos="-1440" w:leader="none"/>
          <w:tab w:val="left" w:pos="-720" w:leader="none"/>
          <w:tab w:val="left" w:pos="426" w:leader="none"/>
        </w:tabs>
        <w:ind w:left="426" w:hanging="0"/>
        <w:rPr>
          <w:i/>
          <w:i/>
          <w:iCs/>
        </w:rPr>
      </w:pPr>
      <w:r>
        <w:rPr>
          <w:i/>
          <w:iCs/>
        </w:rPr>
      </w:r>
    </w:p>
    <w:p>
      <w:pPr>
        <w:pStyle w:val="BMtekst"/>
        <w:numPr>
          <w:ilvl w:val="0"/>
          <w:numId w:val="4"/>
        </w:numPr>
        <w:ind w:left="426" w:hanging="0"/>
        <w:rPr>
          <w:i/>
          <w:i/>
          <w:iCs/>
        </w:rPr>
      </w:pPr>
      <w:r>
        <w:rPr>
          <w:i/>
          <w:iCs/>
        </w:rPr>
      </w:r>
    </w:p>
    <w:p>
      <w:pPr>
        <w:pStyle w:val="BMtekst"/>
        <w:tabs>
          <w:tab w:val="left" w:pos="-2179" w:leader="none"/>
          <w:tab w:val="left" w:pos="-1440" w:leader="none"/>
          <w:tab w:val="left" w:pos="-720" w:leader="none"/>
          <w:tab w:val="left" w:pos="426" w:leader="none"/>
        </w:tabs>
        <w:ind w:left="426" w:hanging="0"/>
        <w:rPr>
          <w:i/>
          <w:i/>
          <w:iCs/>
        </w:rPr>
      </w:pPr>
      <w:r>
        <w:rPr>
          <w:i/>
          <w:iCs/>
        </w:rPr>
        <w:t xml:space="preserve">Hele kirken har som oppdrag fra sin Herre å kunngjøre evangeliet om Kristus i ord og handling. Til å samle og bygge opp kirken og utruste den til sitt oppdrag har Gud innstiftet en særskilt tjeneste med å forkynne evangeliet og forvalte sakramentene. Den norske kirke kaller, prøver og vigsler prester til dette oppdraget. Prestens tjeneste skjer i samvirke med en mangfoldig frivillig tjeneste i menigheten. Også lekfolket tar del i oppgaver knyttet til forkynnelse og sakramentsforvaltning. </w:t>
      </w:r>
    </w:p>
    <w:p>
      <w:pPr>
        <w:pStyle w:val="BMtekst"/>
        <w:tabs>
          <w:tab w:val="left" w:pos="-2179" w:leader="none"/>
          <w:tab w:val="left" w:pos="-1440" w:leader="none"/>
          <w:tab w:val="left" w:pos="-720" w:leader="none"/>
          <w:tab w:val="left" w:pos="426" w:leader="none"/>
        </w:tabs>
        <w:ind w:left="426" w:hanging="0"/>
        <w:rPr>
          <w:i/>
          <w:i/>
          <w:iCs/>
        </w:rPr>
      </w:pPr>
      <w:r>
        <w:rPr>
          <w:i/>
          <w:iCs/>
        </w:rPr>
        <w:t xml:space="preserve">Den ordning at en ordinert prest har pastoralt lederansvar, må også gjelde for de menighetsformer som det nå gjøres forsøk med. Etter vår kirkes bekjennelse skal den som forkynner og forvalter sakramentene i menigheten, være rett kalt (CA 14). Også avtaler som er inngått med andre kirker, forplikter Den norske kirke til å fastholde den ordinerte tjeneste som en grunnleggende funksjon i menighetene. </w:t>
      </w:r>
    </w:p>
    <w:p>
      <w:pPr>
        <w:pStyle w:val="BMtekst"/>
        <w:tabs>
          <w:tab w:val="left" w:pos="-2179" w:leader="none"/>
          <w:tab w:val="left" w:pos="-1440" w:leader="none"/>
          <w:tab w:val="left" w:pos="-720" w:leader="none"/>
          <w:tab w:val="left" w:pos="426" w:leader="none"/>
        </w:tabs>
        <w:ind w:left="426" w:hanging="0"/>
        <w:rPr>
          <w:i/>
          <w:i/>
          <w:iCs/>
        </w:rPr>
      </w:pPr>
      <w:r>
        <w:rPr>
          <w:i/>
          <w:iCs/>
        </w:rPr>
        <w:t xml:space="preserve">Som ledd i forsøkene med alternative menighetsdannelser bør ulike måter å tilsette prester på prøves ut. Ved å få velge prest selv vil forsøksmenighetene kunne knytte til seg prester som styrker den enkelte menighets profil og egenart. </w:t>
      </w:r>
    </w:p>
    <w:p>
      <w:pPr>
        <w:pStyle w:val="BMtekst"/>
        <w:tabs>
          <w:tab w:val="left" w:pos="-2179" w:leader="none"/>
          <w:tab w:val="left" w:pos="-1440" w:leader="none"/>
          <w:tab w:val="left" w:pos="-720" w:leader="none"/>
          <w:tab w:val="left" w:pos="426" w:leader="none"/>
        </w:tabs>
        <w:ind w:left="426" w:hanging="0"/>
        <w:rPr>
          <w:i/>
          <w:i/>
          <w:iCs/>
        </w:rPr>
      </w:pPr>
      <w:r>
        <w:rPr>
          <w:i/>
          <w:iCs/>
        </w:rPr>
      </w:r>
    </w:p>
    <w:p>
      <w:pPr>
        <w:pStyle w:val="BMtekst"/>
        <w:numPr>
          <w:ilvl w:val="0"/>
          <w:numId w:val="4"/>
        </w:numPr>
        <w:ind w:left="426" w:hanging="0"/>
        <w:rPr>
          <w:i/>
          <w:i/>
          <w:iCs/>
        </w:rPr>
      </w:pPr>
      <w:r>
        <w:rPr>
          <w:i/>
          <w:iCs/>
        </w:rPr>
      </w:r>
    </w:p>
    <w:p>
      <w:pPr>
        <w:pStyle w:val="BMtekst"/>
        <w:tabs>
          <w:tab w:val="left" w:pos="-2179" w:leader="none"/>
          <w:tab w:val="left" w:pos="-1440" w:leader="none"/>
          <w:tab w:val="left" w:pos="-720" w:leader="none"/>
          <w:tab w:val="left" w:pos="426" w:leader="none"/>
        </w:tabs>
        <w:ind w:left="426" w:hanging="0"/>
        <w:rPr>
          <w:i/>
          <w:i/>
          <w:iCs/>
        </w:rPr>
      </w:pPr>
      <w:r>
        <w:rPr>
          <w:i/>
          <w:iCs/>
        </w:rPr>
        <w:t xml:space="preserve">Den norske kirke betror biskopene å føre tilsyn med menighetene. Tjenesteordningen for biskoper forplikter kirkens tilsynsmenn til gjennom forkynnelse og sakramentsforvaltning å ta vare på den apostoliske lære og fremme og bevare enheten i Guds kirke. Til biskopenes tilsyn hører også å oppmuntre og veilede menighetene, de tilsatte og frivillige medarbeidere. </w:t>
      </w:r>
    </w:p>
    <w:p>
      <w:pPr>
        <w:pStyle w:val="BMtekst"/>
        <w:tabs>
          <w:tab w:val="left" w:pos="-2179" w:leader="none"/>
          <w:tab w:val="left" w:pos="-1440" w:leader="none"/>
          <w:tab w:val="left" w:pos="-720" w:leader="none"/>
          <w:tab w:val="left" w:pos="426" w:leader="none"/>
        </w:tabs>
        <w:ind w:left="426" w:hanging="0"/>
        <w:rPr>
          <w:i/>
          <w:i/>
          <w:iCs/>
        </w:rPr>
      </w:pPr>
      <w:r>
        <w:rPr>
          <w:i/>
          <w:iCs/>
        </w:rPr>
        <w:t xml:space="preserve">Det episkopale element i vår kirkeorganisasjon er i nyere tid stadfestet av Kirkemøtet som en tjenlig ordning som skal føres videre i Den norske kirke. I vår kirke er biskopens tilsyn en grunnfestet ordning som forplikter biskopene. Det følger av dette at også valgmenigheter og andre menighetsformer som supplerer den ordinære soknestruktur i Den norske kirke, vil være omfattet av biskopens tilsyn. </w:t>
      </w:r>
    </w:p>
    <w:p>
      <w:pPr>
        <w:pStyle w:val="BMtekst"/>
        <w:tabs>
          <w:tab w:val="left" w:pos="-2179" w:leader="none"/>
          <w:tab w:val="left" w:pos="-1440" w:leader="none"/>
          <w:tab w:val="left" w:pos="-720" w:leader="none"/>
          <w:tab w:val="left" w:pos="426" w:leader="none"/>
        </w:tabs>
        <w:ind w:left="426" w:hanging="0"/>
        <w:rPr>
          <w:i/>
          <w:i/>
          <w:iCs/>
        </w:rPr>
      </w:pPr>
      <w:r>
        <w:rPr>
          <w:i/>
          <w:iCs/>
        </w:rPr>
        <w:t>Det biskoppelige tilsyn kan imidlertid utøves på ulike måter. Etter gjeldende tjenesteordning kan prostene utøve tilsyn på biskopens vegne. En slik tilrettelegging av biskopens tilsyn bør kunne inngå i noen av de forsøkene som nå gjøres med supplerende menighetsformer.</w:t>
      </w:r>
    </w:p>
    <w:p>
      <w:pPr>
        <w:pStyle w:val="Heading3"/>
        <w:rPr/>
      </w:pPr>
      <w:r>
        <w:rPr/>
        <w:t>Vurdering</w:t>
      </w:r>
    </w:p>
    <w:p>
      <w:pPr>
        <w:pStyle w:val="Normal"/>
        <w:rPr/>
      </w:pPr>
      <w:r>
        <w:rPr/>
        <w:t xml:space="preserve">Kirkerådet mener at det ikke er hensiktsmessig at et samlet Kirkemøte skal behandle godkjenning av enkeltsøknader om godkjenning som valgmenigheter. Dette fordi Kirkemøtet bare samles en gang i året, og det er behov for å kunne innvilge eller avslå slike saker hurtigere. Kirkemøtet er også et for stort forum for drøfting av enkeltsaker av denne karakter. Kirkemøtet bør drøfte og fastsette hvilke typer forsøk en bør gjøre og hvilke kriterier det skal være for forsøk med valgmenigheter. Vedtak om konkrete forsøk med valgmenigheter bør delegeres til Kirkerådet. </w:t>
      </w:r>
    </w:p>
    <w:p>
      <w:pPr>
        <w:pStyle w:val="Normal"/>
        <w:rPr/>
      </w:pPr>
      <w:r>
        <w:rPr/>
      </w:r>
    </w:p>
    <w:p>
      <w:pPr>
        <w:pStyle w:val="Normal"/>
        <w:rPr/>
      </w:pPr>
      <w:r>
        <w:rPr/>
        <w:t xml:space="preserve">Både Kirkerådet og Bispemøtet har sagt noe om hvilke krav som bør være absolutte for godkjenning av alternative menighetsdannelser, herunder også valgmenigheter.  Det er dåp som eneste krav for medlemskap, krav om ordinert prestetjeneste til å ha ansvar for forvaltning av ord og sakrament og at biskopens tilsynsansvar overfor menigheten og de ansatte annerkjennes. Det er ønskelig at de menigheter som godkjennes som valgmenigheter i så stor grad som mulig kan fungere som sokn i kirkelovens forstand. Dette betyr at en må vurdere menigheten i forhold til en del av paragrafene i kirkeloven. Bispemøtet ønsker på samme måte som Kirkemøtet og Kirkerådet en bred erfaringsbasert drøfting for å finne de ordninger som er tjenlige for kirken. </w:t>
      </w:r>
    </w:p>
    <w:p>
      <w:pPr>
        <w:pStyle w:val="Normal"/>
        <w:rPr/>
      </w:pPr>
      <w:r>
        <w:rPr/>
      </w:r>
    </w:p>
    <w:p>
      <w:pPr>
        <w:pStyle w:val="Normal"/>
        <w:rPr/>
      </w:pPr>
      <w:r>
        <w:rPr/>
        <w:t>Det er en del elementer som bør vurderes når Kirkemøtet skal fastsette kriterier for godkjenning av valgmenigheter:</w:t>
      </w:r>
    </w:p>
    <w:p>
      <w:pPr>
        <w:pStyle w:val="Heading3"/>
        <w:rPr/>
      </w:pPr>
      <w:r>
        <w:rPr/>
        <w:t>Kirkebygg</w:t>
      </w:r>
    </w:p>
    <w:p>
      <w:pPr>
        <w:pStyle w:val="Normal"/>
        <w:rPr/>
      </w:pPr>
      <w:r>
        <w:rPr/>
        <w:t xml:space="preserve">Kl § 19 sier at det skal være en kirke i hvert sokn. Det vil ikke være hensiktsmessig å kreve egen kirke for menigheter som skal være med i en forsøksordning. Det må være gudstjenestelokale tilgjengelig for menigheten, en bør for eksempel kunne inngå avtale om bruk av kirker som befinner seg i nærområdet. </w:t>
      </w:r>
    </w:p>
    <w:p>
      <w:pPr>
        <w:pStyle w:val="Heading3"/>
        <w:rPr/>
      </w:pPr>
      <w:r>
        <w:rPr/>
        <w:t>Menighetsråd</w:t>
      </w:r>
    </w:p>
    <w:p>
      <w:pPr>
        <w:pStyle w:val="Normal"/>
        <w:rPr/>
      </w:pPr>
      <w:r>
        <w:rPr/>
        <w:t>Kl § 5 fastsette at det i hvert sokn skal være et menighetsråd. §§ 6 –9 utdyper menighetsrådets sammensetning og oppgaver. Det må også for valgmenigheter i Den norske kirke være demokratiske ordninger for valg av menighetsråd/ ledelse av menigheten. Ordningene bør i størst mulig grad ha samme struktur som i de ordinære soknene. Valgmenighetene bør ha mulighet til å ha sin egen profil på arbeidet, men de demokratiske strukturene må ligge i bunn.</w:t>
      </w:r>
    </w:p>
    <w:p>
      <w:pPr>
        <w:pStyle w:val="Heading3"/>
        <w:rPr/>
      </w:pPr>
      <w:r>
        <w:rPr/>
        <w:t>Fellesråd/prosti</w:t>
      </w:r>
    </w:p>
    <w:p>
      <w:pPr>
        <w:pStyle w:val="Normal"/>
        <w:rPr/>
      </w:pPr>
      <w:r>
        <w:rPr/>
        <w:t>Alle menigheter i Den norske kirke er knyttet til et prosti.. For en valgmenighet er det mest  naturlig å knytte den til prostiet hvor valgmenigheten har sin adresse eller gudstjenestelokale. Det kan tenkes andre måter å gjøre dette på, f. eks det prostiet hvor de fleste medlemmene har sin adresse, men det vil kunne gi endringer i tilknytning til prosti etter som medlemsmassen endrer seg. For å kunne evaluere forsøket på en god måte er forutsigbarhet i disse relasjoner viktige. Det vil i noen sammenhenger være naturlig å knytte menigheten opp mot et fellesråd, men det er avhengig av om menigheten har en naturlig tilknytning geografisk innen en kommune. Kirkerådet mener at det gjennom forsøksperioden bør være knyttet til et fast prosti, uavhengig av hvordan tilknytningen bestemmes.</w:t>
      </w:r>
    </w:p>
    <w:p>
      <w:pPr>
        <w:pStyle w:val="Heading3"/>
        <w:rPr/>
      </w:pPr>
      <w:r>
        <w:rPr/>
        <w:t>Medlemskap</w:t>
      </w:r>
    </w:p>
    <w:p>
      <w:pPr>
        <w:pStyle w:val="Normal"/>
        <w:rPr/>
      </w:pPr>
      <w:r>
        <w:rPr/>
        <w:t>Både Kirkerådet og Bispemøtet har satt som forutsetning at det ikke skal være noe annet kriterium for medlemskap enn dåp for menigheter i Den norske kirke. Dette gjelder også for medlemskap i valgmenighet. Det må likevel være regler for hvordan en registrerer medlemskap. I dag får medlemmer av Den norske kirke tilhørighet til menighet ut fra hjemstedsadressen. En behøver ikke å melde seg inn eller ut av menigheten om en flytter. For valgmenigheter må de som ønsker å være medlem selv melde overgang fra sin geografiske menighet og til valgmenigheten. Medlemsregisteret for Den norske kirke er i dag bygd opp med hjemstedsadresse som grunnelement. Det betyr at medlemmene plasseres i menighet etter deres geografiske adresse. En vil i prøveperioden måtte finne andre måter å løse registrering av medlemmer til valgmenigheter. En elektronisk kirkebokføring av denne type menigheter vil kreve omskriving av programmet i medlemsregisteret. Stavanger bispedømme foreslår når det gjelder for Lundehaugen at medlemmer i Sandnes kommune kan melde overgang, siden Lundehaugen skal være en bymenighet for Sandenes, og at andre som ønsker medlemskap gir melding til Lundehaugen, som så søker biskopen om overføring av medlemskap i samsvar med ordningen i kirkeloven § 4:</w:t>
      </w:r>
    </w:p>
    <w:p>
      <w:pPr>
        <w:pStyle w:val="TextBodyIndent"/>
        <w:rPr/>
      </w:pPr>
      <w:r>
        <w:rPr/>
      </w:r>
    </w:p>
    <w:p>
      <w:pPr>
        <w:pStyle w:val="TextBodyIndent"/>
        <w:rPr/>
      </w:pPr>
      <w:r>
        <w:rPr/>
        <w:t>I særlige tilfelle kan biskopen etter samtykke fra vedkommende menighetsråd samtykke i at en person for et begrenset tidsrom gis stemmerett i et annet sokn enn vedkommende er bosatt i.</w:t>
      </w:r>
    </w:p>
    <w:p>
      <w:pPr>
        <w:pStyle w:val="Normal"/>
        <w:rPr/>
      </w:pPr>
      <w:r>
        <w:rPr/>
      </w:r>
    </w:p>
    <w:p>
      <w:pPr>
        <w:pStyle w:val="Normal"/>
        <w:rPr/>
      </w:pPr>
      <w:r>
        <w:rPr/>
        <w:t>Kirkerådet mener at dette kan være en farbar løsning for den type menighet som Lundehaugen er, men at en må vurdere de to variantene for overføring av medlemskap i forbindelse med den enkelte søknad om deltakelse i prøveordningen. På sikt vil det være ønskelig å finne løsning for dette i det ordnære medlemsregisteret.</w:t>
      </w:r>
    </w:p>
    <w:p>
      <w:pPr>
        <w:pStyle w:val="Heading3"/>
        <w:rPr/>
      </w:pPr>
      <w:r>
        <w:rPr/>
        <w:t>Tilsettinger</w:t>
      </w:r>
    </w:p>
    <w:p>
      <w:pPr>
        <w:pStyle w:val="Normal"/>
        <w:rPr/>
      </w:pPr>
      <w:r>
        <w:rPr/>
        <w:t>En valgmenighet vil som oftest ha ønske om en spesiell profil på menigheten. Menigheten bør derfor ha mulighet til selv å ansette de arbeidere som de selv betaler lønn til. Når det gjelder stillinger hvor bispedømmerådet eller et fellesråd eventuelt delfinansierer vil det måtte drøftes mellom partene. I de ordinære menighetene reguleres både tilsettinger og arbeidsgiver</w:t>
        <w:br/>
        <w:t xml:space="preserve">myndighet gjennom kirkeloven og avtaler partene imellom. Dette vil måtte avklares ved opprettelse av den enkelte valgmenighet. Utgangspunktet må være at vanlige regler for tilsettinger i kirken gjelder også i disse sammenhenger. En kan tenke seg at menigheten kjøper noen tjenester fra  fellesrådet der valgmenigheten har sin adresse. Kravet om biskopens tjenestebrev for ansatte i vigslede stillinger vil uansett være gjeldende. Det vil også være en forutsetning at sentralt vedtatte tjenesteordninger for vigslede stillinger  så langt de passer gjelder i menigheten. </w:t>
      </w:r>
    </w:p>
    <w:p>
      <w:pPr>
        <w:pStyle w:val="Heading3"/>
        <w:rPr/>
      </w:pPr>
      <w:r>
        <w:rPr/>
        <w:t>Økonomi</w:t>
      </w:r>
    </w:p>
    <w:p>
      <w:pPr>
        <w:pStyle w:val="Normal"/>
        <w:rPr/>
      </w:pPr>
      <w:r>
        <w:rPr/>
        <w:t xml:space="preserve">Selv om Kirkerådet foreslår at valgmenigheten kan  knyttes til et fellesråd vil det ikke automatisk utløse økonomisk plikt for fellesrådet/ kommunen. Departementet har i forarbeidene til loven understreket at kirkelovens § 14 om fellesrådets ansvar ikke slår ut for valgmenigheter. Det samme gjelder for de plikter som kommunen har i følge kl §15. Forsøkshjemmelen er ikke til hinder for at bispedømmeråd eller fellesråd kan støtte valgmenighet om de ønsker det ut fra egne strategiske overveielser. </w:t>
      </w:r>
    </w:p>
    <w:p>
      <w:pPr>
        <w:pStyle w:val="Heading3"/>
        <w:rPr/>
      </w:pPr>
      <w:r>
        <w:rPr/>
        <w:t>Kirkebok/ statlige tjenester</w:t>
      </w:r>
    </w:p>
    <w:p>
      <w:pPr>
        <w:pStyle w:val="Normal"/>
        <w:rPr/>
      </w:pPr>
      <w:r>
        <w:rPr/>
        <w:t xml:space="preserve">Skal en valgmenighet fungere som en ordinær menighet må den ha egen kirkebokføring og ansvar for kasualia i egen menighet. I dag er det soknepresten som har ansvar for å føre kirkebøker. Kirkelige handlinger skal føres med nummer i den menighet hvor tjenesten finner sted. I bostedsmenigheten føres handlingen inn uten nummer. Det vil være ønskelig at også valgmenigheter har egen kirkebokføring, men det kan tenkes valgt andre løsninger i prøveperioden. Det vil likevel være viktig at en i forsøksperioden får prøvd ut menigheter hvor alle oppgaver i et sokn er tillagt valgmenigheten. I Tjenesteordning for menighetsprester § 13 legges ansvar for føring av kirkebok til sokneprest. I valgmenigheter vil det være naturlig at dette ansvaret pålegges ansvarlig ordinert prest. Det samme gjelder ansvar for å følge opp statlige oppgaver. </w:t>
      </w:r>
    </w:p>
    <w:p>
      <w:pPr>
        <w:pStyle w:val="Normal"/>
        <w:rPr/>
      </w:pPr>
      <w:r>
        <w:rPr/>
      </w:r>
    </w:p>
    <w:p>
      <w:pPr>
        <w:pStyle w:val="Normal"/>
        <w:rPr/>
      </w:pPr>
      <w:r>
        <w:rPr/>
        <w:t>Noen av normisjonsmenighetene har i dag avtale med biskopen at dåp føres inne i kirkeboken i en av menighetene i området hvor normisjonsmenigheten holder til. Dette er en mulig løsning også for en valgmenighet, særlig i en prøveperiode. Kirkerådet mener det likevel på sikt må være egen kirkebokføring også for valgmenigheter.</w:t>
      </w:r>
    </w:p>
    <w:p>
      <w:pPr>
        <w:pStyle w:val="Heading3"/>
        <w:rPr/>
      </w:pPr>
      <w:r>
        <w:rPr/>
        <w:t>Regelverk</w:t>
      </w:r>
    </w:p>
    <w:p>
      <w:pPr>
        <w:pStyle w:val="Normal"/>
        <w:rPr/>
      </w:pPr>
      <w:r>
        <w:rPr/>
        <w:t>I utgangspunktet vil de vanlige regler for økonomistyring, budsjettering og rapportering gjelde for en valgmenighet. Det samme gjelder kirkelovens bestemmelser på de punkt som det ikke er gjort unntak for i lovhjemmelen. En valgmenighet skal være en menighet som er annerledes i hvordan en blir medlem, dvs gjennom innmelding, ikke ved at den er uten regelverk. Det kan likevel være elementer som kirken ønsker å prøve ut i forsøksperioden. Dette må i  så fall konkretiseres når avtalen om forsøk settes opp.</w:t>
      </w:r>
    </w:p>
    <w:p>
      <w:pPr>
        <w:pStyle w:val="Heading3"/>
        <w:rPr/>
      </w:pPr>
      <w:r>
        <w:rPr/>
        <w:t>Prøveperiode</w:t>
      </w:r>
    </w:p>
    <w:p>
      <w:pPr>
        <w:pStyle w:val="Normal"/>
        <w:rPr/>
      </w:pPr>
      <w:r>
        <w:rPr/>
        <w:t>Det er viktig at en før start av prosjektet at en definerer hvor lang tid prøveperioden skal vare. Det er nødvendig at den strekker seg over så lang tid at det er mulig å få se om arbeidsmåte og metode er en hensiktsmessig måte å arbeide og organisere en menighet på. Samtidig er det viktig at perioden ikke blir så lang at det ikke oppleves som forsøk. Det bør derfor ha en tidsramme på 3 – 5 år. Det kan være tjenlig om forsøket følger en menighetsrådsperiode.</w:t>
      </w:r>
    </w:p>
    <w:p>
      <w:pPr>
        <w:pStyle w:val="Heading3"/>
        <w:rPr/>
      </w:pPr>
      <w:r>
        <w:rPr/>
        <w:t>Evaluering</w:t>
      </w:r>
    </w:p>
    <w:p>
      <w:pPr>
        <w:pStyle w:val="Normal"/>
        <w:rPr/>
      </w:pPr>
      <w:r>
        <w:rPr/>
        <w:t xml:space="preserve">Det er gitt hjemmel til å drive forsøk med valgmenigheter. Det betyr at en i prøveperioden må ha et system for å evaluere forsøket. Dette er nødvendig både for å kunne foreta justeringer underveis, se om det er en tjenlig måte å organisere menigheter på i Den norske kirke og samle de erfaringer en får, slik at de kan brukes også i andre sammenhenger.  Stavanger bispedømmeråd foreslår å opprette en styringsgruppe til å lede forsøket med Lundehaugen. Det foreslår at gruppen slik sammensatt: </w:t>
      </w:r>
    </w:p>
    <w:p>
      <w:pPr>
        <w:pStyle w:val="Normal"/>
        <w:rPr/>
      </w:pPr>
      <w:r>
        <w:rPr/>
      </w:r>
    </w:p>
    <w:p>
      <w:pPr>
        <w:pStyle w:val="Vedtak"/>
        <w:ind w:left="708" w:hanging="0"/>
        <w:rPr>
          <w:b w:val="false"/>
          <w:b w:val="false"/>
          <w:bCs/>
        </w:rPr>
      </w:pPr>
      <w:r>
        <w:rPr>
          <w:b w:val="false"/>
          <w:bCs/>
        </w:rPr>
        <w:t>Styringsgruppa er samansett av representantar som vert oppnemnde av følgjande organ:</w:t>
      </w:r>
    </w:p>
    <w:p>
      <w:pPr>
        <w:pStyle w:val="Vedtak"/>
        <w:ind w:left="708" w:hanging="0"/>
        <w:rPr>
          <w:b w:val="false"/>
          <w:b w:val="false"/>
          <w:bCs/>
        </w:rPr>
      </w:pPr>
      <w:r>
        <w:rPr>
          <w:b w:val="false"/>
          <w:bCs/>
        </w:rPr>
        <w:t>Lundehaugen kyrkjelyd</w:t>
        <w:tab/>
        <w:tab/>
        <w:t>Inntil 2 representantar</w:t>
      </w:r>
    </w:p>
    <w:p>
      <w:pPr>
        <w:pStyle w:val="Vedtak"/>
        <w:ind w:left="708" w:hanging="0"/>
        <w:rPr>
          <w:b w:val="false"/>
          <w:b w:val="false"/>
          <w:bCs/>
        </w:rPr>
      </w:pPr>
      <w:r>
        <w:rPr>
          <w:b w:val="false"/>
          <w:bCs/>
        </w:rPr>
        <w:t>Sandnes kyrkjelege fellesråd</w:t>
        <w:tab/>
        <w:tab/>
        <w:t>1 representant</w:t>
      </w:r>
    </w:p>
    <w:p>
      <w:pPr>
        <w:pStyle w:val="Vedtak"/>
        <w:ind w:left="708" w:hanging="0"/>
        <w:rPr>
          <w:b w:val="false"/>
          <w:b w:val="false"/>
          <w:bCs/>
        </w:rPr>
      </w:pPr>
      <w:r>
        <w:rPr>
          <w:b w:val="false"/>
          <w:bCs/>
        </w:rPr>
        <w:t>Kyrkjerådet</w:t>
        <w:tab/>
        <w:tab/>
        <w:tab/>
        <w:tab/>
        <w:t>1 representant</w:t>
      </w:r>
    </w:p>
    <w:p>
      <w:pPr>
        <w:pStyle w:val="Vedtak"/>
        <w:ind w:left="708" w:hanging="0"/>
        <w:rPr>
          <w:b w:val="false"/>
          <w:b w:val="false"/>
          <w:bCs/>
        </w:rPr>
      </w:pPr>
      <w:r>
        <w:rPr>
          <w:b w:val="false"/>
          <w:bCs/>
        </w:rPr>
        <w:t>Stavanger bispedømeråd</w:t>
        <w:tab/>
        <w:tab/>
        <w:t>1 representant</w:t>
      </w:r>
    </w:p>
    <w:p>
      <w:pPr>
        <w:pStyle w:val="Vedtak"/>
        <w:rPr/>
      </w:pPr>
      <w:r>
        <w:rPr/>
      </w:r>
    </w:p>
    <w:p>
      <w:pPr>
        <w:pStyle w:val="TextBodyIndent"/>
        <w:rPr>
          <w:szCs w:val="24"/>
        </w:rPr>
      </w:pPr>
      <w:r>
        <w:rPr>
          <w:szCs w:val="24"/>
        </w:rPr>
        <w:t>Stiftsdirektøren engasjerer sekretærhjelp til styringsgruppa.</w:t>
      </w:r>
    </w:p>
    <w:p>
      <w:pPr>
        <w:pStyle w:val="Normal"/>
        <w:rPr>
          <w:szCs w:val="24"/>
        </w:rPr>
      </w:pPr>
      <w:r>
        <w:rPr>
          <w:szCs w:val="24"/>
        </w:rPr>
      </w:r>
    </w:p>
    <w:p>
      <w:pPr>
        <w:pStyle w:val="Normal"/>
        <w:rPr/>
      </w:pPr>
      <w:r>
        <w:rPr/>
        <w:t>Kirkerådet finner en slik sammensetning av styringsgruppe tjenlig. Den vil kunne fange innspill fra lokalt plan samtidig som en kan bringe inn de sentralkirkelige overveielser i prosjektet og får både det lokalkirkelige og det helhetskirkelige aspektet inn i forsøket.</w:t>
      </w:r>
    </w:p>
    <w:p>
      <w:pPr>
        <w:pStyle w:val="Heading3"/>
        <w:rPr/>
      </w:pPr>
      <w:r>
        <w:rPr/>
        <w:t>Opphør</w:t>
      </w:r>
    </w:p>
    <w:p>
      <w:pPr>
        <w:pStyle w:val="Normal"/>
        <w:rPr/>
      </w:pPr>
      <w:r>
        <w:rPr/>
        <w:t>Kirkerådet har i sitt vedtak i sak KR 57/04 punkt 2 at ”</w:t>
      </w:r>
      <w:r>
        <w:rPr>
          <w:i/>
          <w:iCs/>
        </w:rPr>
        <w:t xml:space="preserve"> det må foreligge en reell mulighet for å avvikle det ikke-geografiske soknet ved utløpet av forsøksperioden”.</w:t>
      </w:r>
      <w:r>
        <w:rPr/>
        <w:t xml:space="preserve"> Det vil være behov for å regulere hvilke regler som gjelder om dette skjer. Avvikling av et ikke-geografisk sokn bør kunne avvikles av de samme organer som har opprettet det. Hvordan eventuelle midler og  bygg skal forvaltes ved et slikt vedtak må avklares ved opprettelse av soknet. Kl § 1 sier at ”soknet er den grunnleggende enhet i Den norske kirke, og kan ikke løses fra denne”. Det betyr at som utgangspunkt vil midler tilhørende en valgmenighet tilhøre Den norske kirke.</w:t>
      </w:r>
    </w:p>
    <w:p>
      <w:pPr>
        <w:pStyle w:val="Heading3"/>
        <w:rPr/>
      </w:pPr>
      <w:r>
        <w:rPr/>
        <w:t>Forslag til kriterier for godkjenning av valgmenigheter</w:t>
      </w:r>
    </w:p>
    <w:p>
      <w:pPr>
        <w:pStyle w:val="Normal"/>
        <w:numPr>
          <w:ilvl w:val="0"/>
          <w:numId w:val="2"/>
        </w:numPr>
        <w:rPr/>
      </w:pPr>
      <w:r>
        <w:rPr/>
        <w:t>Menigheten har dåp som medlemskriterium.</w:t>
      </w:r>
    </w:p>
    <w:p>
      <w:pPr>
        <w:pStyle w:val="Normal"/>
        <w:numPr>
          <w:ilvl w:val="0"/>
          <w:numId w:val="2"/>
        </w:numPr>
        <w:rPr/>
      </w:pPr>
      <w:r>
        <w:rPr/>
        <w:t>Menigheten deler Den norske kirkes visjon (slik den er uttrykt av Kirkemøtet).</w:t>
      </w:r>
    </w:p>
    <w:p>
      <w:pPr>
        <w:pStyle w:val="Normal"/>
        <w:numPr>
          <w:ilvl w:val="0"/>
          <w:numId w:val="2"/>
        </w:numPr>
        <w:rPr/>
      </w:pPr>
      <w:r>
        <w:rPr/>
        <w:t xml:space="preserve">Menigheten har en ordinert prest som er ansvarlig for forvaltning av ord og sakrament. </w:t>
      </w:r>
    </w:p>
    <w:p>
      <w:pPr>
        <w:pStyle w:val="Normal"/>
        <w:numPr>
          <w:ilvl w:val="0"/>
          <w:numId w:val="2"/>
        </w:numPr>
        <w:rPr/>
      </w:pPr>
      <w:r>
        <w:rPr/>
        <w:t>Menigheten er villig til å ta ansvar for alle kirkelige handlinger for menighetens medlemmer.</w:t>
      </w:r>
    </w:p>
    <w:p>
      <w:pPr>
        <w:pStyle w:val="Normal"/>
        <w:numPr>
          <w:ilvl w:val="0"/>
          <w:numId w:val="2"/>
        </w:numPr>
        <w:rPr/>
      </w:pPr>
      <w:r>
        <w:rPr/>
        <w:t xml:space="preserve">Menigheten står under biskoppelig tilsyn, jf Tjenesteordning for biskop § 1 siste ledd. </w:t>
      </w:r>
    </w:p>
    <w:p>
      <w:pPr>
        <w:pStyle w:val="Normal"/>
        <w:numPr>
          <w:ilvl w:val="0"/>
          <w:numId w:val="2"/>
        </w:numPr>
        <w:rPr/>
      </w:pPr>
      <w:r>
        <w:rPr/>
        <w:t>Det foreligger et forsvarlig økonomisk fundament for menigheten i forsøksperioden.</w:t>
      </w:r>
    </w:p>
    <w:p>
      <w:pPr>
        <w:pStyle w:val="Normal"/>
        <w:numPr>
          <w:ilvl w:val="0"/>
          <w:numId w:val="2"/>
        </w:numPr>
        <w:rPr/>
      </w:pPr>
      <w:r>
        <w:rPr/>
        <w:t>Det er avklart hvordan forvaltningsmessige- og arbeidsgiveroppgaver løses, som for eksempel kirkebokføring, tilsettinger og rapportering, og hvilke økonomiske avtaler som gjelder ved eventuell oppløsning av valgmenigheten.</w:t>
      </w:r>
    </w:p>
    <w:p>
      <w:pPr>
        <w:pStyle w:val="Normal"/>
        <w:numPr>
          <w:ilvl w:val="0"/>
          <w:numId w:val="2"/>
        </w:numPr>
        <w:rPr/>
      </w:pPr>
      <w:r>
        <w:rPr/>
        <w:t>Det må være mulig å knytte valgmenigheten organisatorisk til kirkens regionale og/eller sentrale organer.</w:t>
      </w:r>
    </w:p>
    <w:p>
      <w:pPr>
        <w:pStyle w:val="Normal"/>
        <w:numPr>
          <w:ilvl w:val="0"/>
          <w:numId w:val="2"/>
        </w:numPr>
        <w:rPr/>
      </w:pPr>
      <w:r>
        <w:rPr/>
        <w:t>Det skal opprettes en styrings-/referansegruppe med representanter for lokalt, regionalt og sentralt kirkelig organ som følger forsøket.</w:t>
      </w:r>
    </w:p>
    <w:p>
      <w:pPr>
        <w:pStyle w:val="Normal"/>
        <w:numPr>
          <w:ilvl w:val="0"/>
          <w:numId w:val="2"/>
        </w:numPr>
        <w:rPr/>
      </w:pPr>
      <w:r>
        <w:rPr/>
        <w:t>Forsøket skal evalueres etter endt forsøksperiode.</w:t>
      </w:r>
    </w:p>
    <w:p>
      <w:pPr>
        <w:pStyle w:val="Normal"/>
        <w:rPr>
          <w:i/>
          <w:i/>
          <w:iCs/>
        </w:rPr>
      </w:pPr>
      <w:r>
        <w:rPr>
          <w:i/>
          <w:iCs/>
        </w:rPr>
      </w:r>
    </w:p>
    <w:p>
      <w:pPr>
        <w:pStyle w:val="Heading3"/>
        <w:rPr/>
      </w:pPr>
      <w:r>
        <w:rPr/>
        <w:t>Søknadsprosedyre</w:t>
      </w:r>
    </w:p>
    <w:p>
      <w:pPr>
        <w:pStyle w:val="Normal"/>
        <w:rPr/>
      </w:pPr>
      <w:r>
        <w:rPr/>
        <w:t xml:space="preserve">For å sikre en forankring også regionalt mener Kirkerådet at søknader om forsøk med valgmenighet sendes tjenesteveg via bispedømmerådet. Søknaden må inneholde dokumentasjon som viser at menigheten oppfyller de kriterier Kirkemøtet har satt til valgmenigheter. </w:t>
      </w:r>
    </w:p>
    <w:p>
      <w:pPr>
        <w:pStyle w:val="Normal"/>
        <w:rPr/>
      </w:pPr>
      <w:r>
        <w:rPr/>
      </w:r>
    </w:p>
    <w:p>
      <w:pPr>
        <w:pStyle w:val="Normal"/>
        <w:rPr/>
      </w:pPr>
      <w:r>
        <w:rPr/>
        <w:t>For å sikre en forsvarlig behandling innen rimelig tid foreslår Kirkerådet at søknader om deltakelse i forsøk med valgmenigheter kan behandles administrativt og innvilges av direktør etter Kirkemøtets vedtatte kriterier. Dette fordi det handler om forsøksvirksomhet og det er tjenlig å ikke la behandlingsprosessen bli alt for lang. Det er da rimelig å la Kirkerådet være klageinstans. Både søkermenigheten og bispedømmerådet kan klage direktørens avgjørelse inn for Kirkerådet.</w:t>
      </w:r>
    </w:p>
    <w:p>
      <w:pPr>
        <w:pStyle w:val="Normal"/>
        <w:rPr/>
      </w:pPr>
      <w:r>
        <w:rPr/>
      </w:r>
    </w:p>
    <w:p>
      <w:pPr>
        <w:pStyle w:val="Normal"/>
        <w:rPr/>
      </w:pPr>
      <w:r>
        <w:rPr/>
        <w:t>Administrasjonen rapporterer en gang i året til Kirkerådet om hvilke saker som er behandlet og hvor mange som er innvilget og avslått.</w:t>
      </w:r>
    </w:p>
    <w:p>
      <w:pPr>
        <w:pStyle w:val="Heading3"/>
        <w:rPr/>
      </w:pPr>
      <w:r>
        <w:rPr/>
        <w:t>Økonomiske/administrative konsekvenser</w:t>
      </w:r>
    </w:p>
    <w:p>
      <w:pPr>
        <w:pStyle w:val="Normal"/>
        <w:rPr/>
      </w:pPr>
      <w:r>
        <w:rPr/>
        <w:t xml:space="preserve">Forslaget vil kreve administrative ressurser til å utarbeide kriterier for godkjenning og behandling av søknader. Det er vanskelig å anslå en sum, da en ikke vet hvor mange søknader det vil bli. I tillegg må en regne med noen utgifter til reise og administrativt til  deltakelse i styrings-/referansegruppe for det enkelte forsø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62/05</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62/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62/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4"/>
      <w:lang w:val="nb-NO" w:bidi="ar-SA" w:eastAsia="zh-CN"/>
    </w:rPr>
  </w:style>
  <w:style w:type="paragraph" w:styleId="TextBodyIndent">
    <w:name w:val="Body Text Indent"/>
    <w:basedOn w:val="Normal"/>
    <w:pPr>
      <w:ind w:left="708" w:hanging="0"/>
    </w:pPr>
    <w:rPr>
      <w:i/>
      <w:szCs w:val="20"/>
    </w:rPr>
  </w:style>
  <w:style w:type="paragraph" w:styleId="Vedtak">
    <w:name w:val="Vedtak"/>
    <w:basedOn w:val="Normal"/>
    <w:next w:val="Normal"/>
    <w:qFormat/>
    <w:pPr>
      <w:ind w:left="2126" w:hanging="0"/>
    </w:pPr>
    <w:rPr>
      <w:b/>
      <w:i/>
      <w:szCs w:val="20"/>
      <w:lang w:val="nn-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0:00Z</dcterms:created>
  <dc:creator>ARM</dc:creator>
  <dc:description/>
  <dc:language>en-US</dc:language>
  <cp:lastModifiedBy>vfj</cp:lastModifiedBy>
  <cp:lastPrinted>2005-08-26T11:38:00Z</cp:lastPrinted>
  <dcterms:modified xsi:type="dcterms:W3CDTF">2005-09-02T10:20:00Z</dcterms:modified>
  <cp:revision>2</cp:revision>
  <dc:subject/>
  <dc:title>Saksbehandler: Øyvind Meling</dc:title>
</cp:coreProperties>
</file>