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rbeidsutvalget hadde vedtatt å føre spørsmålet om menighetsanalyse og menighetsutvikling opp som sak på Bispemøtet. Forsker dr. theol Harald Hegstad var invitert til å innlede til en drøfting av temaet med utgangspunkt i hans egen forskning på dette området. Bispemøtet er kjent med at det tas flere initiativ på dette felt. Kirkeforskning og Kirkens Arbeidsgiverforening har tatt et initiativ til opprettelsen av et institutt for menighetsutvikling, og Kirkerådet stiller seg bak en søknad om prosjektmidler til dette formål. Presteforeningen har under overveielse å sette i gang en ny etterutdanningsenhet, som en del av sitt SPP-program, som skal dekke dette området. Etter Harald Hegstads innledning fant det sted en drøfting av saken. Bispemøtet vil ta opp igjen dette temaet ved sitt møte i mars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8:00Z</dcterms:created>
  <dc:creator>Christer</dc:creator>
  <dc:description/>
  <cp:keywords/>
  <dc:language>en-US</dc:language>
  <cp:lastModifiedBy>Christer</cp:lastModifiedBy>
  <dcterms:modified xsi:type="dcterms:W3CDTF">2007-01-17T13:53:00Z</dcterms:modified>
  <cp:revision>1</cp:revision>
  <dc:subject/>
  <dc:title>Arbeidsutvalget hadde vedtatt å føre spørsmålet om menighetsanalyse og menighetsutvikling opp som sak på Bispemøtet</dc:title>
</cp:coreProperties>
</file>